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Gestalt Educational Counseling</w:t>
      </w:r>
    </w:p>
    <w:p>
      <w:pPr>
        <w:pStyle w:val="Normal"/>
        <w:jc w:val="center"/>
        <w:rPr>
          <w:b/>
          <w:b/>
          <w:bCs/>
          <w:color w:val="000000"/>
        </w:rPr>
      </w:pPr>
      <w:r>
        <w:rPr>
          <w:b/>
          <w:bCs/>
          <w:color w:val="000000"/>
        </w:rPr>
        <w:t>Mario Rivas, Ph.D.</w:t>
      </w:r>
    </w:p>
    <w:p>
      <w:pPr>
        <w:pStyle w:val="TextBody"/>
        <w:spacing w:before="0" w:after="0"/>
        <w:rPr>
          <w:rFonts w:ascii="Arial" w:hAnsi="Arial" w:cs="Arial"/>
          <w:b/>
          <w:b/>
          <w:bCs/>
          <w:color w:val="000000"/>
        </w:rPr>
      </w:pPr>
      <w:r>
        <w:rPr>
          <w:rFonts w:cs="Arial" w:ascii="Arial" w:hAnsi="Arial"/>
          <w:b/>
          <w:bCs/>
          <w:color w:val="000000"/>
        </w:rPr>
      </w:r>
    </w:p>
    <w:p>
      <w:pPr>
        <w:pStyle w:val="TextBody"/>
        <w:spacing w:before="0" w:after="0"/>
        <w:ind w:firstLine="720"/>
        <w:rPr>
          <w:color w:val="000000"/>
        </w:rPr>
      </w:pPr>
      <w:r>
        <w:rPr>
          <w:color w:val="000000"/>
        </w:rPr>
        <w:t xml:space="preserve">Many traditionally underrepresented ethnic minority students -- African American, Native American, and Mexican American/Latino students -- enter community college with a lack of trust in self and a sense of shame and doubt with regard to being successful learners and college students.  For such students, this lack of trust often translates into personally limiting thoughts and statements such as the following: “I’ll never make it.  I’ll never be successful.”  “Science is so difficult. I’ll never be able to do it.  It’s hopeless.”  “I don’t like writing. It makes me feel hopeless.  Why can’t I understand it?  Will I ever be good at it?”  “I want to be sure of myself.  I can’t stand that part of me that feels weak.”  “I hate it! I hate being scared when I go to class!  I want to be relaxed and confident.”  Of critical importance, these quotations reflect a challenge to counselors in higher education to learn and become proficient in how to assist traditionally underrepresented ethnic minority students to understand the origin and impact of thoughts and expressions that undermine their efforts to succeed in college.  </w:t>
      </w:r>
    </w:p>
    <w:p>
      <w:pPr>
        <w:pStyle w:val="TextBody"/>
        <w:spacing w:before="0" w:after="0"/>
        <w:ind w:firstLine="720"/>
        <w:rPr/>
      </w:pPr>
      <w:r>
        <w:rPr>
          <w:color w:val="000000"/>
        </w:rPr>
        <w:t xml:space="preserve">Furthermore, these possible self-expressions signal on the part of many traditionally underrepresented ethnic minority students a split in their thoughts, feelings, and behaviors regarding their ability to face and effectively manage the difficulties of college.  The split is between a positive and negative experience of the self – a struggle of “can” versus “can’t,” of “strong” versus “weak,” of “hope” versus “hopelessness,” and of “ease of doing” versus “too difficult to do.”   On one side of the split, students from family and social backgrounds with little experience with college fervently hold within themselves a strong desire to face the challenges of college related to a need for growth and development.  On the other side of the split, these students also hold a lack of belief and/or lack of confidence that “parts” of themselves make them less capable of facing the many challenges to growth that college invariably presents.  </w:t>
      </w:r>
    </w:p>
    <w:p>
      <w:pPr>
        <w:pStyle w:val="TextBody"/>
        <w:spacing w:before="0" w:after="0"/>
        <w:ind w:firstLine="720"/>
        <w:rPr>
          <w:color w:val="000000"/>
        </w:rPr>
      </w:pPr>
      <w:r>
        <w:rPr>
          <w:color w:val="000000"/>
        </w:rPr>
        <w:t>Counseling the students I work with at the community college level evokes the emotional experience and challenges faced by many ethnically diverse community college students.  Often under-prepared academically and psychologically, these students understandably doubt themselves and can be hesitant when faced with learning situations that signal  a threat to their sense of confidence and self-worth, especially when this threat resulted from repressed hurtful early childhood experiences when the individual did not have the psychological maturity to support self to work through painful interpersonal experiences.</w:t>
      </w:r>
    </w:p>
    <w:p>
      <w:pPr>
        <w:pStyle w:val="TextBody"/>
        <w:spacing w:before="0" w:after="0"/>
        <w:ind w:firstLine="720"/>
        <w:rPr>
          <w:color w:val="000000"/>
        </w:rPr>
      </w:pPr>
      <w:r>
        <w:rPr>
          <w:color w:val="000000"/>
        </w:rPr>
        <w:t xml:space="preserve">Laura Rendon (1994), a well-known researcher of this student population, has written of the experiences of many community college students from under-prepared backgrounds and has defined this population of students as having low confidence, low trust of self and others, and high need for validation.  She characterizes these students as individuals who have been treated as so stupid or incompetent that they yearn for acceptance and validation.   Among the students she researched, Rendon has observed that “many non-traditional students talked about wanting their doubts about being capable of learning erased” and that this was “especially true for community college students, first-generation students, Hispanic, and African American students.” Rendon also has noted that these students continued to be at risk when, faced with challenges to their emotionally tentative stance, they eventually abandon their studies.  It is evident in Rendon’s ideas that many underrepresented ethnic minority students face some very difficult emotional challenges when they attend college.  </w:t>
      </w:r>
    </w:p>
    <w:p>
      <w:pPr>
        <w:pStyle w:val="TextBody"/>
        <w:spacing w:before="0" w:after="0"/>
        <w:rPr>
          <w:color w:val="000000"/>
        </w:rPr>
      </w:pPr>
      <w:r>
        <w:rPr>
          <w:color w:val="000000"/>
        </w:rPr>
        <w:tab/>
        <w:t xml:space="preserve">Bernard Weiner (1985) has hypothesized that an individual’s negative self-perceptions of low ability and high task difficulty lead to specific negative emotions.  Weiner determined that self-perceptions (attributions) of low ability lead to feelings of shame and doubt.  Similarly, self-perceptions of high task difficulty lead to feelings of helplessness and hopelessness.  Needless to say, such negative feelings, especially when experienced in difficult learning situations that tax the confidence of under-prepared students, can overwhelm students and result in them wanting to avoid, put off, or leave such circumstances.  </w:t>
      </w:r>
    </w:p>
    <w:p>
      <w:pPr>
        <w:pStyle w:val="TextBody"/>
        <w:spacing w:before="0" w:after="0"/>
        <w:rPr>
          <w:color w:val="000000"/>
        </w:rPr>
      </w:pPr>
      <w:r>
        <w:rPr>
          <w:color w:val="000000"/>
        </w:rPr>
        <w:tab/>
        <w:t>John Nicholls (1984) also developed a social psychological interpretation of what students experience in difficult achievement situations.  Specifically, Nicholls hypothesized that an ego-involved student focuses on a negative comparison of self with others, often perceiving others as more competent.  Similar to Weiner’s ideas, an ego-involved orientation in achievement situations often results in negative emotions such as low self-confidence, frustration, shame, fear, etc.  A well-known Gestalt phrase -- “Compare and despair!” -- pointedly identifies the negative emotional effect of a person who is ego-involved and who compares self to others in a negative self-defeating way.</w:t>
      </w:r>
    </w:p>
    <w:p>
      <w:pPr>
        <w:pStyle w:val="TextBody"/>
        <w:spacing w:before="0" w:after="0"/>
        <w:rPr>
          <w:color w:val="000000"/>
        </w:rPr>
      </w:pPr>
      <w:r>
        <w:rPr>
          <w:color w:val="000000"/>
        </w:rPr>
        <w:tab/>
        <w:t xml:space="preserve">All three of these researchers have suggestions for how to help at-risk students entering college to persist in the face of emotional difficulties.  Weiner proffers that the best way to assist such students is to change the students’ perceptions about their abilities and task difficulty during college study (1) by breaking the tasks of college up into do-able components and (2) by reinforcing effort attributions.  Students’ negative feelings would hypothetically change from shame and doubt about low ability to confidence that achievement tasks that are broken up into feasible components can be learned and mastered piece by piece.  Similarly, students’ perceptions about facing a much too difficult task can be changed from helplessness and hopelessness to hope by reinforcing in the students the belief that they can achieve their goals little by little through constant effort and perseverance.  </w:t>
      </w:r>
    </w:p>
    <w:p>
      <w:pPr>
        <w:pStyle w:val="TextBody"/>
        <w:spacing w:before="0" w:after="0"/>
        <w:rPr>
          <w:color w:val="000000"/>
        </w:rPr>
      </w:pPr>
      <w:r>
        <w:rPr>
          <w:color w:val="000000"/>
        </w:rPr>
        <w:tab/>
        <w:t xml:space="preserve">Nicholls also offers that the negative emotions of ego-involvement can be changed to positive emotions by shifting the students' orientation away from a stance of comparing self to other to a focused position on mastering a given task little by little.  Again, negative feelings of students are changed from fear, frustration, and shame resulting from comparing self to others to positive feelings of hope that come from focusing in a task-involved way on the step-by-step requirements that students need to complete in order to achieve success in a given pursuit.  </w:t>
      </w:r>
    </w:p>
    <w:p>
      <w:pPr>
        <w:pStyle w:val="TextBody"/>
        <w:spacing w:before="0" w:after="0"/>
        <w:ind w:firstLine="720"/>
        <w:rPr>
          <w:color w:val="000000"/>
        </w:rPr>
      </w:pPr>
      <w:r>
        <w:rPr>
          <w:color w:val="000000"/>
        </w:rPr>
        <w:t>Added to the work of Weiner and Nicholls, Rendon also makes suggestions for how to assist at-risk students to learn to have more confidence and faith in their ability to succeed in college.  In this regard, she suggests that colleges should create social and learning environments where students feel support, acceptance, and belief in their ability to succeed.  Doing so, according to Rendon, will result in students learning to be more powerful, active, and involved learners.</w:t>
      </w:r>
    </w:p>
    <w:p>
      <w:pPr>
        <w:pStyle w:val="TextBody"/>
        <w:spacing w:before="0" w:after="0"/>
        <w:rPr>
          <w:color w:val="000000"/>
        </w:rPr>
      </w:pPr>
      <w:r>
        <w:rPr>
          <w:color w:val="000000"/>
        </w:rPr>
        <w:tab/>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center"/>
        <w:rPr>
          <w:b/>
          <w:b/>
          <w:color w:val="000000"/>
        </w:rPr>
      </w:pPr>
      <w:r>
        <w:rPr>
          <w:b/>
          <w:color w:val="000000"/>
        </w:rPr>
        <w:t>The Gestalt Way</w:t>
      </w:r>
    </w:p>
    <w:p>
      <w:pPr>
        <w:pStyle w:val="TextBody"/>
        <w:spacing w:before="0" w:after="0"/>
        <w:rPr>
          <w:b/>
          <w:b/>
          <w:color w:val="000000"/>
        </w:rPr>
      </w:pPr>
      <w:r>
        <w:rPr>
          <w:b/>
          <w:color w:val="000000"/>
        </w:rPr>
      </w:r>
    </w:p>
    <w:p>
      <w:pPr>
        <w:pStyle w:val="TextBody"/>
        <w:spacing w:before="0" w:after="0"/>
        <w:ind w:firstLine="720"/>
        <w:rPr/>
      </w:pPr>
      <w:r>
        <w:rPr>
          <w:color w:val="000000"/>
        </w:rPr>
        <w:t xml:space="preserve">While the above directions for how to assist at-risk college students to achieve success have merit, what must be added to them is an orientation of empowering students to address directly how emotions affect their persistence in college.  Gestalt concepts, in contrast, promise a different gift to students – namely, that they can learn how to empower themselves to persist in difficult achievement situations by learning to understand how they need to grow cognitively, behaviorally, </w:t>
      </w:r>
      <w:r>
        <w:rPr>
          <w:bCs/>
          <w:color w:val="000000"/>
        </w:rPr>
        <w:t>and emotionally</w:t>
      </w:r>
      <w:r>
        <w:rPr>
          <w:color w:val="000000"/>
        </w:rPr>
        <w:t>.  Gestalt personal development work, in turn, supports students to directly experience and to work through challenging emotional blocks that result from negative past learning experiences that have resulted in ineffective cognitive and behavior habits that inhibit, make more difficult, or undermine effective learning.</w:t>
      </w:r>
    </w:p>
    <w:p>
      <w:pPr>
        <w:pStyle w:val="TextBody"/>
        <w:spacing w:before="0" w:after="0"/>
        <w:ind w:firstLine="720"/>
        <w:rPr>
          <w:color w:val="000000"/>
        </w:rPr>
      </w:pPr>
      <w:r>
        <w:rPr>
          <w:color w:val="000000"/>
        </w:rPr>
        <w:t xml:space="preserve">The apparent inability on the part of underrepresented students of color faced with the challenging emotional experiences of college to resolve this split from self often results, in turn, in a crippling inability to support self.  If addressed properly, however, through counseling and support by counselors, faculty, and staff in the college environment, a resolution to this split can lead to students becoming more effective and successful in pursuit and realization of their goals.  Gestalt Educational Counseling (GEC) promises this. </w:t>
      </w:r>
    </w:p>
    <w:p>
      <w:pPr>
        <w:pStyle w:val="TextBody"/>
        <w:spacing w:before="0" w:after="0"/>
        <w:ind w:firstLine="720"/>
        <w:rPr>
          <w:color w:val="000000"/>
        </w:rPr>
      </w:pPr>
      <w:r>
        <w:rPr>
          <w:color w:val="000000"/>
        </w:rPr>
        <w:t>I will therefore address how Gestalt Educational Counseling (GEC), an offshoot of Gestalt counseling that I have developed, can be used to support traditionally underrepresented ethnic minority students and students from similar backgrounds to better handle the emotional challenges of community college.</w:t>
      </w:r>
    </w:p>
    <w:p>
      <w:pPr>
        <w:pStyle w:val="TextBody"/>
        <w:spacing w:before="0" w:after="0"/>
        <w:ind w:firstLine="720"/>
        <w:rPr/>
      </w:pPr>
      <w:r>
        <w:rPr>
          <w:color w:val="000000"/>
        </w:rPr>
        <w:t>Statistics show that a great number of underrepresented</w:t>
      </w:r>
      <w:r>
        <w:rPr>
          <w:rStyle w:val="CommentReference"/>
        </w:rPr>
        <w:t xml:space="preserve"> </w:t>
      </w:r>
      <w:r>
        <w:rPr>
          <w:color w:val="000000"/>
        </w:rPr>
        <w:t xml:space="preserve">students begin their studies in higher education within the community college system.  Statistics also bear out that many of these students do not succeed in community colleges and too often leave higher education dejected and filled with greater doubt and insecurity than when they began their studies.  And even though many of these students do, indeed, make it through their community college studies, too many do so with only average grades and with only limited increases in their level of personal confidence.  Added to this, not enough of these students transfer to four-year colleges; and even when they do transfer, very many transfer with only minimal increases in their levels of confidence and belief in their ability to take on challenging majors in upper division institutions.   </w:t>
      </w:r>
    </w:p>
    <w:p>
      <w:pPr>
        <w:pStyle w:val="TextBody"/>
        <w:spacing w:before="0" w:after="0"/>
        <w:rPr>
          <w:color w:val="000000"/>
        </w:rPr>
      </w:pPr>
      <w:r>
        <w:rPr>
          <w:color w:val="000000"/>
        </w:rPr>
        <w:tab/>
        <w:t xml:space="preserve">From a Gestalt counseling perspective, these observations prompt us to address the plight of underrepresented -- often first-generation university-educated -- ethnically diverse students and to address how to help them resolve confusing and personally non self-supporting splits or polarities in their thoughts, feelings, and behavior toward college.  The Gestalt counseling perspective is one of empowering an individual to learn how to integrate conflicting parts of the self so as to become a more integrated and complete person.  (A popular Gestalt aphorism related to this is that “It is our birthright to achieve completeness!”)   </w:t>
      </w:r>
    </w:p>
    <w:p>
      <w:pPr>
        <w:pStyle w:val="TextBody"/>
        <w:spacing w:before="0" w:after="0"/>
        <w:ind w:firstLine="720"/>
        <w:rPr>
          <w:color w:val="000000"/>
        </w:rPr>
      </w:pPr>
      <w:r>
        <w:rPr>
          <w:color w:val="000000"/>
        </w:rPr>
        <w:t>With regard to supporting students to be more integrated in their thoughts, feelings, and behavior in college, Gestalt counseling can guide such students to learn how they separate or split themselves off from developing and actualizing a unified and more effective self.  In achieving this, students would no longer be overcome by conflicting positive and negative thoughts and feelings about the ability to be a successful learner; instead, students would become knowledgeable about how to support self to be a more effective student, one who can more skillfully learn and work toward mastering difficult coursework (English, math, physics, engineering, etc) and one who can learn how to take all the actions necessary to ensure greater confidence and success in college and beyond.</w:t>
      </w:r>
    </w:p>
    <w:p>
      <w:pPr>
        <w:pStyle w:val="TextBody"/>
        <w:spacing w:before="0" w:after="0"/>
        <w:rPr>
          <w:color w:val="000000"/>
        </w:rPr>
      </w:pPr>
      <w:r>
        <w:rPr>
          <w:color w:val="000000"/>
        </w:rPr>
        <w:tab/>
        <w:t xml:space="preserve"> Gestalt counseling techniques are recognized to be effective in helping persons to understand and resolve emotional, cognitive, and behavior problems (Seligman, 2001).  Nevertheless, these techniques have yet to be applied in a comprehensive manner to assist the success of community college students, in general, or first-generation underrepresented community college students in particular.  So we need to address how Gestalt counseling strategies can be an effective way to assist underrepresented ethnic minority community college students to handle the psychological/emotional difficulties that they undergo when attempting to face the challenges of colleges.  This is especially true for those difficulties that challenge the individual student to learn about parts or aspects of themselves that they are not confident about and have often rejected, split off from, or think of as being weak, unacceptable, and non-effective.</w:t>
      </w:r>
    </w:p>
    <w:p>
      <w:pPr>
        <w:pStyle w:val="TextBody"/>
        <w:spacing w:before="0" w:after="0"/>
        <w:rPr>
          <w:color w:val="000000"/>
        </w:rPr>
      </w:pPr>
      <w:r>
        <w:rPr>
          <w:color w:val="000000"/>
        </w:rPr>
      </w:r>
    </w:p>
    <w:p>
      <w:pPr>
        <w:pStyle w:val="TextBody"/>
        <w:spacing w:before="0" w:after="0"/>
        <w:ind w:firstLine="720"/>
        <w:rPr>
          <w:rFonts w:ascii="Arial" w:hAnsi="Arial" w:cs="Arial"/>
          <w:color w:val="000000"/>
        </w:rPr>
      </w:pPr>
      <w:r>
        <w:rPr>
          <w:color w:val="000000"/>
        </w:rPr>
        <w:tab/>
      </w:r>
    </w:p>
    <w:p>
      <w:pPr>
        <w:pStyle w:val="TextBody"/>
        <w:spacing w:before="0" w:after="0"/>
        <w:jc w:val="center"/>
        <w:rPr>
          <w:b/>
          <w:b/>
          <w:bCs/>
          <w:color w:val="000000"/>
        </w:rPr>
      </w:pPr>
      <w:r>
        <w:rPr>
          <w:b/>
          <w:bCs/>
          <w:color w:val="000000"/>
        </w:rPr>
        <w:t>Gestalt Educational Counseling (GEC)</w:t>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rPr>
          <w:color w:val="000000"/>
        </w:rPr>
      </w:pPr>
      <w:r>
        <w:rPr>
          <w:color w:val="000000"/>
        </w:rPr>
        <w:tab/>
        <w:t xml:space="preserve">Gestalt Educational Counseling (GEC) is a method of Gestalt counseling that combines teaching the principles of Gestalt personal development to first-generation underrepresented students so that they may learn how to self-initiate Gestalt counseling interventions.  At the center, this approach assumes that learning the ideas and concepts of Gestalt is an important prerequisite for underrepresented ethnically diverse community college students so that they may eventually master Gestalt personal development work that, in turn, will lead to more effectiveness and success as a student.  </w:t>
      </w:r>
    </w:p>
    <w:p>
      <w:pPr>
        <w:pStyle w:val="TextBody"/>
        <w:spacing w:before="0" w:after="0"/>
        <w:ind w:firstLine="720"/>
        <w:rPr>
          <w:color w:val="000000"/>
        </w:rPr>
      </w:pPr>
      <w:r>
        <w:rPr>
          <w:color w:val="000000"/>
        </w:rPr>
        <w:t xml:space="preserve">Another important aspect of GEC, directly in line with the idea of teaching students how to benefit from Gestalt counseling work, is the notion of the counselor modeling openness to students about his or her growth challenges.  This approach is in line with Jourard’s (1964) conception of counselors facilitating growth in clients by presenting “a transparent self” who supports others to open up and share themselves as part of the process of growing and becoming more effective persons.  This approach is also important because it recognizes that students of color often enter community college having had many negative experiences in education that have resulted in a damaging lack of trust about how sincere and committed counselors and teachers are regarding supporting the success of these students.   In short, a counselor who shares him or herself with students of color supports and encourages these students to trust the counselor, thereby increasing the students’ willingness to open up and share their personal doubts and insecurities about being able to succeed in college. As such, the students can then do the difficult personal development work needed to become self-aware in ways that they need to develop themselves in order to be more effective in college.  </w:t>
      </w:r>
    </w:p>
    <w:p>
      <w:pPr>
        <w:pStyle w:val="TextBody"/>
        <w:spacing w:before="0" w:after="0"/>
        <w:ind w:firstLine="720"/>
        <w:rPr>
          <w:color w:val="000000"/>
        </w:rPr>
      </w:pPr>
      <w:r>
        <w:rPr>
          <w:color w:val="000000"/>
        </w:rPr>
        <w:t>I will present here a variety of examples of GEC interventions that will show how this counseling approach can be used with students who come from backgrounds that subject them to more difficult challenges of adjustment in college in comparison to students who enter college with a greater amount of knowledge and readiness for college. Beyond addressing the internal split that often exists within students of color regarding belief in their ability to succeed in college, an important point that I will make through some of the counseling examples is that the split within the personality of students of color often results from specific negative experiences that these students have had in their educational histories.  The negative experiences of these students often centered around instances of when teachers, counselors, and others in the school system were not supportive, and were negating or overly critical.</w:t>
      </w:r>
    </w:p>
    <w:p>
      <w:pPr>
        <w:pStyle w:val="TextBody"/>
        <w:spacing w:before="0" w:after="0"/>
        <w:ind w:firstLine="720"/>
        <w:rPr>
          <w:color w:val="000000"/>
        </w:rPr>
      </w:pPr>
      <w:r>
        <w:rPr>
          <w:color w:val="000000"/>
        </w:rPr>
        <w:t xml:space="preserve">In the California community colleges, counselors are given the charge of responding to the educational and personal development needs of students in order to support academic success (Academic Senate for California Community Colleges, 1995).  This charge has been translated into a plethora of diverse counseling interventions that, from my perspective, are a result of the diverse theoretical and practical orientations of counseling training programs that feed counselors into the community college system.  Of significance, the diverse counseling approaches often used in community colleges can lead to a lack of focus in developing and identifying particularly effective counseling interventions.  Also, the use of diverse counseling approaches can confuse students regarding the meaning of counseling as well as how counseling can be helpful to students.  </w:t>
      </w:r>
    </w:p>
    <w:p>
      <w:pPr>
        <w:pStyle w:val="TextBody"/>
        <w:spacing w:before="0" w:after="0"/>
        <w:ind w:firstLine="720"/>
        <w:rPr>
          <w:color w:val="000000"/>
        </w:rPr>
      </w:pPr>
      <w:r>
        <w:rPr>
          <w:color w:val="000000"/>
        </w:rPr>
        <w:t xml:space="preserve">Gestalt Educational Counseling (GEC) will therefore be a powerful intervention maximizing what counselors are able to accomplish at the community college level, especially with underrepresented student populations.  In turn, GEC is very much in line with the uniqueness of the mission of a community college counselor as it regards work with students from academic and social backgrounds that make college a more challenging experience.  </w:t>
      </w:r>
    </w:p>
    <w:p>
      <w:pPr>
        <w:pStyle w:val="TextBody"/>
        <w:spacing w:before="0" w:after="0"/>
        <w:ind w:firstLine="720"/>
        <w:rPr>
          <w:color w:val="000000"/>
        </w:rPr>
      </w:pPr>
      <w:r>
        <w:rPr>
          <w:color w:val="000000"/>
        </w:rPr>
        <w:t xml:space="preserve">Specifically, GEC is a hybrid form of counseling that has four component parts.   First, the counselor introduces different examples of the intellectual, emotional, and behavior challenges that students will face in their college career.  At the same time, the counselor addresses how counseling in general can help students to face the difficult personal development challenges of college.  One example of a challenge that will be faced in college is that students will have to learn how to face self-doubt in the face of needing to master learning tasks that initially or periodically seem impossible to learn.   </w:t>
      </w:r>
    </w:p>
    <w:p>
      <w:pPr>
        <w:pStyle w:val="TextBody"/>
        <w:spacing w:before="0" w:after="0"/>
        <w:ind w:firstLine="720"/>
        <w:rPr>
          <w:color w:val="000000"/>
        </w:rPr>
      </w:pPr>
      <w:r>
        <w:rPr>
          <w:color w:val="000000"/>
        </w:rPr>
        <w:t xml:space="preserve">The second step of GEC involves the counselor sharing personal experiences of growth that he or she has experienced in difficult life or college circumstances as well as how counseling has been beneficial with regard to facing difficult challenges.  For example, I once shared with students that at one point in my doctoral study, I became very anxious and tense with fear of failure so much so that I was unable to focus on the task of writing my dissertation.  </w:t>
      </w:r>
    </w:p>
    <w:p>
      <w:pPr>
        <w:pStyle w:val="TextBody"/>
        <w:spacing w:before="0" w:after="0"/>
        <w:ind w:firstLine="720"/>
        <w:rPr>
          <w:color w:val="000000"/>
        </w:rPr>
      </w:pPr>
      <w:r>
        <w:rPr>
          <w:color w:val="000000"/>
        </w:rPr>
        <w:t xml:space="preserve">Third, the counselor introduces Gestalt counseling and specific Gestalt counseling concepts pertaining to what students need to develop in themselves in order to face the emotional challenges of college.  By way of example, students are told that Gestalt counseling is a way of learning how to be an effective learner in life, one who “can identify what (he or she) wants and how to go about getting it” (Nevis, 1987). </w:t>
      </w:r>
    </w:p>
    <w:p>
      <w:pPr>
        <w:pStyle w:val="TextBody"/>
        <w:spacing w:before="0" w:after="0"/>
        <w:ind w:firstLine="720"/>
        <w:rPr>
          <w:color w:val="000000"/>
        </w:rPr>
      </w:pPr>
      <w:r>
        <w:rPr>
          <w:color w:val="000000"/>
        </w:rPr>
        <w:t xml:space="preserve">The fourth step in GEC is when the counselor conducts individual or group Gestalt counseling that is a combination of counseling and teaching so students experience the power of Gestalt counseling methods and at the same time learn through instruction from the counselor how Gestalt counseling methods directly result in personal growth and increased effectiveness in college. </w:t>
      </w:r>
    </w:p>
    <w:p>
      <w:pPr>
        <w:pStyle w:val="TextBody"/>
        <w:spacing w:before="0" w:after="0"/>
        <w:ind w:firstLine="720"/>
        <w:rPr>
          <w:color w:val="000000"/>
        </w:rPr>
      </w:pPr>
      <w:r>
        <w:rPr>
          <w:color w:val="000000"/>
        </w:rPr>
        <w:t xml:space="preserve">Levine and Padilla (1987) observe that Latino populations (and by extension many other students from social and academic life experiences similar to that of Latinos) need education and counseling much more than they need therapy.  In this regard, I have witnessed how educating underrepresented ethnically diverse students about psychological growth, especially Gestalt personal development concepts, when coupled with sound counseling interventions, can be effective in helping students to develop the psychological insights and strengths needed to face the many emotional challenges of college.  As such, I began to initiate the practice of GEC as a combination of education and Gestalt counseling. </w:t>
      </w:r>
    </w:p>
    <w:p>
      <w:pPr>
        <w:pStyle w:val="TextBody"/>
        <w:spacing w:before="0" w:after="0"/>
        <w:ind w:firstLine="720"/>
        <w:rPr>
          <w:color w:val="000000"/>
        </w:rPr>
      </w:pPr>
      <w:r>
        <w:rPr>
          <w:color w:val="000000"/>
        </w:rPr>
        <w:t xml:space="preserve">The Gestalt counseling approach emphasizes helping individuals mature and become more emotionally, cognitively, and behaviorally effective in life by increasing personal awareness of feelings and associated thoughts and behaviors related to how an individual generally handles/mishandles life’s challenges.  As an individual becomes more and more aware of his/her unique way of facing life’s challenges, the counselor helps the person experience how ineffective ways of facing emotionally difficult challenges are often based in negative habitual patterns of feeling, thinking, and behaving.   </w:t>
      </w:r>
    </w:p>
    <w:p>
      <w:pPr>
        <w:pStyle w:val="TextBody"/>
        <w:spacing w:before="0" w:after="0"/>
        <w:ind w:firstLine="720"/>
        <w:rPr>
          <w:color w:val="000000"/>
        </w:rPr>
      </w:pPr>
      <w:r>
        <w:rPr>
          <w:color w:val="000000"/>
        </w:rPr>
        <w:t xml:space="preserve">These habits are left over from past emotional trials (usually from childhood) that were not resolved or satisfactorily completed.  In Gestalt this is euphemistically known as “unfinished business.”  Importantly, the emotional trials within college that often lead to doubt and lack of belief in self are instances of life experiences that signal one’s need to grow beyond previously learned ineffective habits that were often learned either within the family-of-origin or – and of particular importance to our discussion here -- during the educational history of the student, when the individual was not affirmed or supported by family members, teachers, counselors, etc. to develop the psychological strengths necessary to persevere through difficult life situations.  </w:t>
      </w:r>
    </w:p>
    <w:p>
      <w:pPr>
        <w:pStyle w:val="TextBody"/>
        <w:spacing w:before="0" w:after="0"/>
        <w:ind w:firstLine="720"/>
        <w:rPr>
          <w:color w:val="000000"/>
        </w:rPr>
      </w:pPr>
      <w:r>
        <w:rPr>
          <w:color w:val="000000"/>
        </w:rPr>
        <w:t>The result of past negative learning, according to Gestalt concepts, is a split self wherein a person battles between a past learned self who doubts his or her ability to be effective as a person with a part of self that truly desires to learn and act in a competent, confident, and successful manner. Gestalt counseling methods support a person to expand his or her awareness to include emotions, thoughts, and behaviors that heretofore have been blocked from the person’s experience and understanding.  As such, Gestalt counseling methods assist persons to integrate or own more and more of their emotional self, especially those emotions that because of past negative learning experiences are most difficult to accept.  In doing so, a person being helped by Gestalt methods becomes more integrated and complete with regard to the amount and breadth of thoughts, feelings, and behaviors available as options with which to handle life.</w:t>
      </w:r>
    </w:p>
    <w:p>
      <w:pPr>
        <w:pStyle w:val="TextBody"/>
        <w:spacing w:before="0" w:after="0"/>
        <w:ind w:firstLine="720"/>
        <w:rPr>
          <w:color w:val="000000"/>
        </w:rPr>
      </w:pPr>
      <w:r>
        <w:rPr>
          <w:color w:val="000000"/>
        </w:rPr>
        <w:t xml:space="preserve">  </w:t>
      </w:r>
      <w:r>
        <w:rPr>
          <w:color w:val="000000"/>
        </w:rPr>
        <w:t xml:space="preserve">Consequently, rather than being confused, disunited, or de-energized by conflicting, unacceptable emotions, thoughts, and behaviors, individuals become more capable of responding to challenges in life with a greater focused or more integrated self because they have learned to handle and incorporate into their being a fuller range of emotions, thoughts, and behaviors. </w:t>
      </w:r>
    </w:p>
    <w:p>
      <w:pPr>
        <w:pStyle w:val="TextBody"/>
        <w:spacing w:before="0" w:after="0"/>
        <w:ind w:firstLine="720"/>
        <w:rPr>
          <w:color w:val="000000"/>
        </w:rPr>
      </w:pPr>
      <w:r>
        <w:rPr>
          <w:color w:val="000000"/>
        </w:rPr>
        <w:t>Beyond increasing in an individual an habitual awareness of how to face the trials in life  that are often not supportive to learning and growth, an important factor of Gestalt counseling is to support persons to experiment or creatively reframe one’s spirit to fit life’s challenges by learning new ways to handle difficult emotions, thoughts, and behaviors.  As such, Gestalt counseling methods assist individuals to become more adaptable, flexible, and creative in meeting the exigencies of day-to-day living.  Finally, as a person develops or grows in the ability to experience life’s challenges in ways that support personal expression and effectiveness, persons are supported to continually work at accepting and supporting the expression of their unique way of facing life (A well known Gestalt expression related to this process is “Feel self, express self, be seen, and take up space!”)</w:t>
      </w:r>
    </w:p>
    <w:p>
      <w:pPr>
        <w:pStyle w:val="TextBody"/>
        <w:spacing w:before="0" w:after="0"/>
        <w:ind w:firstLine="720"/>
        <w:rPr>
          <w:color w:val="000000"/>
        </w:rPr>
      </w:pPr>
      <w:r>
        <w:rPr>
          <w:color w:val="000000"/>
        </w:rPr>
        <w:t xml:space="preserve">It is important to note here once again that a great deal of the lack of success of ethnically diverse students relates to their inability to psychologically support themselves to work through emotional impasses that block them from successfully facing the challenges of college.  </w:t>
      </w:r>
    </w:p>
    <w:p>
      <w:pPr>
        <w:pStyle w:val="TextBody"/>
        <w:spacing w:before="0" w:after="0"/>
        <w:rPr>
          <w:color w:val="000000"/>
        </w:rPr>
      </w:pPr>
      <w:r>
        <w:rPr>
          <w:color w:val="000000"/>
        </w:rPr>
        <w:t xml:space="preserve"> </w:t>
      </w:r>
    </w:p>
    <w:p>
      <w:pPr>
        <w:pStyle w:val="TextBody"/>
        <w:spacing w:before="0" w:after="0"/>
        <w:ind w:firstLine="720"/>
        <w:jc w:val="center"/>
        <w:rPr>
          <w:b/>
          <w:b/>
          <w:bCs/>
          <w:color w:val="000000"/>
        </w:rPr>
      </w:pPr>
      <w:r>
        <w:rPr>
          <w:b/>
          <w:bCs/>
          <w:color w:val="000000"/>
        </w:rPr>
        <w:t xml:space="preserve"> </w:t>
      </w:r>
    </w:p>
    <w:p>
      <w:pPr>
        <w:pStyle w:val="TextBody"/>
        <w:spacing w:before="0" w:after="0"/>
        <w:jc w:val="center"/>
        <w:rPr>
          <w:color w:val="000000"/>
        </w:rPr>
      </w:pPr>
      <w:r>
        <w:rPr>
          <w:b/>
          <w:bCs/>
          <w:color w:val="000000"/>
        </w:rPr>
        <w:t>Case Overview</w:t>
      </w:r>
    </w:p>
    <w:p>
      <w:pPr>
        <w:pStyle w:val="TextBody"/>
        <w:spacing w:before="0" w:after="0"/>
        <w:ind w:firstLine="720"/>
        <w:jc w:val="center"/>
        <w:rPr>
          <w:color w:val="000000"/>
        </w:rPr>
      </w:pPr>
      <w:r>
        <w:rPr>
          <w:color w:val="000000"/>
        </w:rPr>
      </w:r>
    </w:p>
    <w:p>
      <w:pPr>
        <w:pStyle w:val="TextBody"/>
        <w:spacing w:before="0" w:after="0"/>
        <w:ind w:firstLine="720"/>
        <w:rPr>
          <w:color w:val="000000"/>
        </w:rPr>
      </w:pPr>
      <w:r>
        <w:rPr>
          <w:color w:val="000000"/>
        </w:rPr>
        <w:t xml:space="preserve">Currently, I counsel students who are subject to dismissal from college as part of my duties as an upper-level administrator in the California Community College system.  I use Gestalt counseling methods as part of my consulting work along with special well established and tested support programs in higher education, such as EOPS, Puente, MESA, and the San Francisco State University’s National Institute of Health Program, “Bridges to the Baccalaureate.” </w:t>
      </w:r>
    </w:p>
    <w:p>
      <w:pPr>
        <w:pStyle w:val="TextBody"/>
        <w:spacing w:before="0" w:after="0"/>
        <w:ind w:firstLine="720"/>
        <w:rPr>
          <w:color w:val="000000"/>
        </w:rPr>
      </w:pPr>
      <w:r>
        <w:rPr>
          <w:color w:val="000000"/>
        </w:rPr>
        <w:t>The settings of the Gestalt Educational Counseling interventions have varied but have generally been daylong group meetings for first-generation underrepresented students enrolled in a variety of community college academic success and leadership programs.  In these workshops, the majority of the participants have been first-generation-to-college, low income, underrepresented ethnic minority students.   The primary goal of the workshops are to support the students to be better prepared intellectually, emotionally, and behaviorally in order to support themselves to handle challenging academic majors, including Engineering, Chemistry, Physics, and pre-health preparation.  Some of the examples here come from individual or group work that I have conducted with ethnically diverse students either in the college where I work or in various community settings.  As a general overview of GEC, the format followed in workshops, though abbreviated here, will be used as a means of describing how GEC is conducted.</w:t>
      </w:r>
    </w:p>
    <w:p>
      <w:pPr>
        <w:pStyle w:val="TextBody"/>
        <w:spacing w:before="0" w:after="0"/>
        <w:ind w:firstLine="720"/>
        <w:rPr>
          <w:color w:val="000000"/>
        </w:rPr>
      </w:pPr>
      <w:r>
        <w:rPr>
          <w:color w:val="000000"/>
        </w:rPr>
        <w:t xml:space="preserve">In the initial part of GEC workshops, students are introduced to the notion that every individual has the potential to meet the diverse challenges of college.  To achieve this end, I narrate the experience of a 12-month old child learning to walk.  In this regard, students are asked the following question:  “How many times does a 12-month old child fall down when learning to walk before he or she gives up learning how to walk?”  The answer, of course, is that the child -- in a very natural way -- never gives up.  The students understand this instantly, because they observe without being prompted that “It’s part of our nature to walk.” and that “The child has something inside that makes him or her keep trying.” and that  “It’s exciting to keep trying to walk until you achieve your goal.”  </w:t>
      </w:r>
    </w:p>
    <w:p>
      <w:pPr>
        <w:pStyle w:val="TextBody"/>
        <w:spacing w:before="0" w:after="0"/>
        <w:ind w:firstLine="720"/>
        <w:rPr>
          <w:color w:val="000000"/>
        </w:rPr>
      </w:pPr>
      <w:r>
        <w:rPr>
          <w:color w:val="000000"/>
        </w:rPr>
        <w:t xml:space="preserve">Other anecdotes are shared of young people learning, including the following scenarios, initially framed in the form of a question.  “If you went into a kindergarten classroom and asked for all those students who could sing to raise their hands, how many hands would go up?”  The answer given by students generally is that almost all the hands in the class would be raised. I then follow this with a similar question about how many high school seniors would raise their hand to the same question.  Students answer that only a few seniors would raise their hands to such a question.  </w:t>
      </w:r>
    </w:p>
    <w:p>
      <w:pPr>
        <w:pStyle w:val="TextBody"/>
        <w:spacing w:before="0" w:after="0"/>
        <w:ind w:firstLine="720"/>
        <w:rPr>
          <w:color w:val="000000"/>
        </w:rPr>
      </w:pPr>
      <w:r>
        <w:rPr>
          <w:color w:val="000000"/>
        </w:rPr>
        <w:t xml:space="preserve">A discussion then follows regarding the belief that some people in our society think that our schools are fear factories, wherein students learn to “compare and despair” about their ability to be skillful.  Going back to the infant learning to walk, I make the point that a child learning to walk does not stop herself from continuing to try by saying negative statements to self when making mistakes.  For example, the infant does not think, “I sure look stupid falling down!” or “I must really be dumb falling down!” or “I’ll never be able to learn how to walk!”  No,” I insist to them, “these statements are learned in the process of growing up, from feedback that is given to individuals by misguided family members, peers, counselors, or teachers who incorrectly criticize a child’s mistakes, which often leads to internalizing a negative, criticizing self whenever mistakes are made.” </w:t>
      </w:r>
    </w:p>
    <w:p>
      <w:pPr>
        <w:pStyle w:val="TextBody"/>
        <w:spacing w:before="0" w:after="0"/>
        <w:ind w:firstLine="720"/>
        <w:rPr>
          <w:b/>
          <w:b/>
          <w:bCs/>
          <w:color w:val="000000"/>
        </w:rPr>
      </w:pPr>
      <w:r>
        <w:rPr>
          <w:color w:val="000000"/>
        </w:rPr>
        <w:t xml:space="preserve">At this point in the workshop, a discussion ensues with students emphasizing that each of them has within themselves the drive to move forward in powerful ways toward cherished goals, much like the child learning to walk.  Along with this, a discussion addresses motivational observations, such as “Everybody is born unique, but most of us die copies.” and “Get better not bitter.” and “It is our birthright to achieve completeness.”   The discussion then centers on how to recapture the strength and drive to learn possessed by the growing child or of “how to support self to keep going when things get tough.”  </w:t>
      </w:r>
    </w:p>
    <w:p>
      <w:pPr>
        <w:pStyle w:val="TextBody"/>
        <w:spacing w:before="0" w:after="0"/>
        <w:rPr/>
      </w:pPr>
      <w:r>
        <w:rPr>
          <w:b/>
          <w:bCs/>
          <w:color w:val="000000"/>
        </w:rPr>
        <w:tab/>
      </w:r>
      <w:r>
        <w:rPr>
          <w:color w:val="000000"/>
        </w:rPr>
        <w:t xml:space="preserve">I then share personal experiences from my own life regarding challenges to my growth.  In this instance, I share having come from a broken home with a very negative and frightening father and having been separated from my mother for two years at the age of seven, after my mother had divorced my father.  Along with this, I share my fearful learning history stemming from coming from a welfare family where my mother only had a sixth grade education.  This early life experience translated into diffidence about myself as a learner because I compared myself to others in society whom I felt came from better families or who were more skillful or smarter.  As a final part of this time of personal sharing, I also share about some of my more significant later challenges in college, wherein I often felt very fearful, as when I became really scared and felt that I could not continue toward my goal of achieving a doctorate. </w:t>
      </w:r>
    </w:p>
    <w:p>
      <w:pPr>
        <w:pStyle w:val="TextBody"/>
        <w:spacing w:before="0" w:after="0"/>
        <w:ind w:firstLine="720"/>
        <w:rPr>
          <w:color w:val="000000"/>
        </w:rPr>
      </w:pPr>
      <w:r>
        <w:rPr>
          <w:color w:val="000000"/>
        </w:rPr>
        <w:t xml:space="preserve">I then conclude this portion of my communication to students by sharing with them how Gestalt counseling methods helped me to be more effective in facing the learning challenges of life – and then how Gestalt practice itself helped me to learn to breathe and not tense up and trust myself in difficult learning situations. </w:t>
      </w:r>
    </w:p>
    <w:p>
      <w:pPr>
        <w:pStyle w:val="TextBody"/>
        <w:spacing w:before="0" w:after="0"/>
        <w:ind w:firstLine="720"/>
        <w:rPr>
          <w:color w:val="000000"/>
        </w:rPr>
      </w:pPr>
      <w:r>
        <w:rPr>
          <w:color w:val="000000"/>
        </w:rPr>
        <w:t xml:space="preserve">In the next part of doing GEC in the group workshop, students are introduced to key Gestalt concepts, an understanding of which will benefit them as they experience Gestalt counseling.  Specifically, students learn about Joseph Zinker’s (1977) Cycle of Experience, which outlines a process for how individuals can learn how to successfully experience or face emotionally challenging life events.  The process proceeds from (1) the experience of sensations to (2) awareness that the sensations signal a state of dissatisfaction to (3) mobilization of energy to do something about the dissatisfaction to (4) taking action to (5) “contacting” or experiencing meeting one’s needs to (6) integrating or assimilating the learning experience itself into one’s overall being, and, finally, to (7) withdrawal from the experience of a specific life event because it is completed.  According to Gestalt theory and Zinker’s Cycle, following upon withdrawal from individual events, individuals move on to other cycles of experiences associated with whatever life circumstance emerges as most important for a person.  </w:t>
      </w:r>
    </w:p>
    <w:p>
      <w:pPr>
        <w:pStyle w:val="TextBody"/>
        <w:spacing w:before="0" w:after="0"/>
        <w:ind w:firstLine="720"/>
        <w:rPr>
          <w:color w:val="000000"/>
        </w:rPr>
      </w:pPr>
      <w:r>
        <w:rPr>
          <w:color w:val="000000"/>
        </w:rPr>
        <w:t xml:space="preserve">In our workshops, students are further introduced to the notion that individuals stop themselves from going through the Cycle of Experience because they don’t have enough inner self-support to work through difficult emotions experienced in each phase in the cycle.  This lack of personal support is generally learned by individuals as a result of past life experiences, especially in childhood, wherein students were not supported by family members, teachers, counselors, etc. to learn how to support themselves in difficult circumstances..   </w:t>
      </w:r>
    </w:p>
    <w:p>
      <w:pPr>
        <w:pStyle w:val="TextBody"/>
        <w:spacing w:before="0" w:after="0"/>
        <w:ind w:firstLine="720"/>
        <w:rPr/>
      </w:pPr>
      <w:r>
        <w:rPr>
          <w:color w:val="000000"/>
        </w:rPr>
        <w:t xml:space="preserve">Students learn about specific Gestalt concepts in order to be able to understand and do their own personal development work.  The concept of self-regulation, for example, when introduced as the inborn ability of each person to be able to maintain a balanced self in the midst of difficult life circumstances, suggests a healthy individual who can move forward and constantly learn more ways of supporting self through difficult emotional trials.  Similarly, the importance of learning to breathe rather than tightening and not breathing deeply in difficult situations introduces an important part of how to support self to work through difficult situations.  Finally, an extremely helpful teaching is the principle of polarity that introduces the primary notion that individuals split themselves into a warring </w:t>
      </w:r>
      <w:r>
        <w:rPr>
          <w:i/>
          <w:color w:val="000000"/>
        </w:rPr>
        <w:t>top dog versus underdog</w:t>
      </w:r>
      <w:r>
        <w:rPr>
          <w:color w:val="000000"/>
        </w:rPr>
        <w:t xml:space="preserve"> self that leads to becoming </w:t>
      </w:r>
      <w:r>
        <w:rPr>
          <w:i/>
          <w:color w:val="000000"/>
        </w:rPr>
        <w:t>stuck</w:t>
      </w:r>
      <w:r>
        <w:rPr>
          <w:color w:val="000000"/>
        </w:rPr>
        <w:t xml:space="preserve"> in difficult life situations, because the individual can not resolve the inner war between a supporting self and a doubting self and, therefore, finds it difficult to move in a unified and energized way toward a desired goal.</w:t>
      </w:r>
    </w:p>
    <w:p>
      <w:pPr>
        <w:pStyle w:val="TextBody"/>
        <w:spacing w:before="0" w:after="0"/>
        <w:ind w:firstLine="720"/>
        <w:rPr>
          <w:color w:val="000000"/>
        </w:rPr>
      </w:pPr>
      <w:r>
        <w:rPr>
          <w:color w:val="000000"/>
        </w:rPr>
        <w:t>At this point in the workshop, I introduce students to the Gestalt experimental concept of doing empty chair work.  Here, students put one of the warring aspects of themselves in one chair and the contradicting or non-supportive aspect of self in the other chair.  I then assist them in having a dialogue with the conflicting parts within themselves by shuttling back and forth within the two chairs.  This counseling method, of course, helps clarify at what point within that dialogue or conflict exists the point of being stuck.  Students soon learn that this method generally uncovers long-held unfinished business, so often related to negative experiences with significant people in their development, which has been built in to the personality as non-supportive emotions and beliefs within the self.  They consequently learn that becoming more aware of these internal conflicts, in turn, will allow them to (1) resolve and let go of these conflicts and (2) learn to make more effective choices when trying to resolve present-day conflicts.</w:t>
      </w:r>
    </w:p>
    <w:p>
      <w:pPr>
        <w:pStyle w:val="TextBody"/>
        <w:spacing w:before="0" w:after="0"/>
        <w:ind w:firstLine="720"/>
        <w:rPr>
          <w:color w:val="000000"/>
        </w:rPr>
      </w:pPr>
      <w:r>
        <w:rPr>
          <w:color w:val="000000"/>
        </w:rPr>
        <w:t xml:space="preserve">The key always, of course, is for me to discuss how I learned to work through difficult challenges by learning to use Gestalt methods to free myself from habits of fear, shame, and doubt that I had learned as a small child.   As I have said, I share concrete examples of how my past negative learning within my family of origin and from some of my childhood school experiences resulted in my initial inability to support myself through difficult challenges in college.  </w:t>
      </w:r>
    </w:p>
    <w:p>
      <w:pPr>
        <w:pStyle w:val="TextBody"/>
        <w:spacing w:before="0" w:after="0"/>
        <w:ind w:firstLine="720"/>
        <w:rPr>
          <w:color w:val="000000"/>
        </w:rPr>
      </w:pPr>
      <w:r>
        <w:rPr>
          <w:color w:val="000000"/>
        </w:rPr>
        <w:t xml:space="preserve">After the short discussion of the Cycle of Experience and related concepts, I then ask for volunteers to do Gestalt work on issues related to their inability to face academic challenges. </w:t>
      </w:r>
    </w:p>
    <w:p>
      <w:pPr>
        <w:pStyle w:val="TextBody"/>
        <w:spacing w:before="0" w:after="0"/>
        <w:ind w:firstLine="720"/>
        <w:rPr>
          <w:color w:val="000000"/>
        </w:rPr>
      </w:pPr>
      <w:r>
        <w:rPr>
          <w:color w:val="000000"/>
        </w:rPr>
      </w:r>
    </w:p>
    <w:p>
      <w:pPr>
        <w:pStyle w:val="TextBody"/>
        <w:spacing w:before="0" w:after="0"/>
        <w:ind w:firstLine="720"/>
        <w:rPr>
          <w:color w:val="000000"/>
        </w:rPr>
      </w:pPr>
      <w:r>
        <w:rPr>
          <w:color w:val="000000"/>
        </w:rPr>
      </w:r>
    </w:p>
    <w:p>
      <w:pPr>
        <w:pStyle w:val="TextBody"/>
        <w:spacing w:before="0" w:after="0"/>
        <w:ind w:firstLine="720"/>
        <w:jc w:val="center"/>
        <w:rPr>
          <w:b/>
          <w:b/>
          <w:color w:val="000000"/>
        </w:rPr>
      </w:pPr>
      <w:r>
        <w:rPr>
          <w:b/>
          <w:color w:val="000000"/>
        </w:rPr>
        <w:t>Case Scenarios</w:t>
      </w:r>
    </w:p>
    <w:p>
      <w:pPr>
        <w:pStyle w:val="TextBody"/>
        <w:spacing w:before="0" w:after="0"/>
        <w:ind w:firstLine="720"/>
        <w:rPr>
          <w:b/>
          <w:b/>
          <w:color w:val="000000"/>
        </w:rPr>
      </w:pPr>
      <w:r>
        <w:rPr>
          <w:b/>
          <w:color w:val="000000"/>
        </w:rPr>
      </w:r>
    </w:p>
    <w:p>
      <w:pPr>
        <w:pStyle w:val="TextBody"/>
        <w:spacing w:before="0" w:after="0"/>
        <w:ind w:firstLine="720"/>
        <w:rPr>
          <w:color w:val="000000"/>
        </w:rPr>
      </w:pPr>
      <w:r>
        <w:rPr>
          <w:color w:val="000000"/>
        </w:rPr>
        <w:t xml:space="preserve">Let me recall some salient moments of past workshops. </w:t>
      </w:r>
    </w:p>
    <w:p>
      <w:pPr>
        <w:pStyle w:val="TextBody"/>
        <w:spacing w:before="0" w:after="0"/>
        <w:ind w:firstLine="720"/>
        <w:rPr>
          <w:color w:val="000000"/>
        </w:rPr>
      </w:pPr>
      <w:r>
        <w:rPr>
          <w:color w:val="000000"/>
        </w:rPr>
        <w:t xml:space="preserve">One setting I would like to relate included a particular student who was part of a diverse group in which students were asked to share challenges that they were experiencing to ways that they wanted to improve the level of success in their studies. As the students took turns speaking about difficulties with their studies, I would invite an individual student to do some individual Gestalt work in front of the group members.  </w:t>
      </w:r>
    </w:p>
    <w:p>
      <w:pPr>
        <w:pStyle w:val="TextBody"/>
        <w:spacing w:before="0" w:after="0"/>
        <w:ind w:firstLine="720"/>
        <w:rPr>
          <w:color w:val="000000"/>
        </w:rPr>
      </w:pPr>
      <w:r>
        <w:rPr>
          <w:color w:val="000000"/>
        </w:rPr>
      </w:r>
    </w:p>
    <w:p>
      <w:pPr>
        <w:pStyle w:val="TextBody"/>
        <w:spacing w:before="0" w:after="0"/>
        <w:rPr>
          <w:i/>
          <w:i/>
          <w:color w:val="000000"/>
        </w:rPr>
      </w:pPr>
      <w:r>
        <w:rPr>
          <w:i/>
          <w:color w:val="000000"/>
        </w:rPr>
        <w:t>SERETA</w:t>
      </w:r>
    </w:p>
    <w:p>
      <w:pPr>
        <w:pStyle w:val="TextBody"/>
        <w:spacing w:before="0" w:after="0"/>
        <w:ind w:firstLine="720"/>
        <w:rPr>
          <w:color w:val="000000"/>
        </w:rPr>
      </w:pPr>
      <w:r>
        <w:rPr>
          <w:color w:val="000000"/>
        </w:rPr>
        <w:t>The first student to speak up was Sereta, an African American female of approximately 21 years of age named, who complained of not doing as well in her science coursework as she would like.  After some questioning, I determined that Sereta had gotten a D grade in a Chemistry course, and, consequently, that she was feeling diffident toward pursuing her science-related major.  Also, Sereta complained of “not being able to support” herself enough to stick with very challenging science course work.   To myself, I noted that Sereta was not breathing very deeply and that she was holding herself in a very tense and tight manner.</w:t>
      </w:r>
    </w:p>
    <w:p>
      <w:pPr>
        <w:pStyle w:val="TextBody"/>
        <w:spacing w:before="0" w:after="0"/>
        <w:rPr>
          <w:color w:val="000000"/>
        </w:rPr>
      </w:pPr>
      <w:r>
        <w:rPr>
          <w:color w:val="000000"/>
        </w:rPr>
        <w:tab/>
        <w:t xml:space="preserve">At this point, because I wanted to assist her to work through the split or polarity in her approach to handling her problem, I asked Sereta if she would be willing to try the empty chair technique.  A polarity-causing split in one’s personality happens when a person is at odds within herself as to how to respond to a personal concern, with one end of the polarity usually being disparaging and the other end of the polarity usually being more constructive, yet negating of the other end. My wish for Sereta was that the empty chair technique in her case would allow her to shuttle back and forth between the two chairs while acting out the two sides of her psychological split.  In this case, the split was between Sereta’s need to support herself and her equal inability to support herself to stick with her demanding science studies.  </w:t>
      </w:r>
    </w:p>
    <w:p>
      <w:pPr>
        <w:pStyle w:val="TextBody"/>
        <w:spacing w:before="0" w:after="0"/>
        <w:rPr>
          <w:color w:val="000000"/>
        </w:rPr>
      </w:pPr>
      <w:r>
        <w:rPr>
          <w:color w:val="000000"/>
        </w:rPr>
        <w:tab/>
        <w:t>After Sereta agreed to participate in this Gestalt counseling strategy, I asked Sereta to sit in one of the two chairs where she would act out that part of herself that needed support in order to face up in an effective way to the challenging task of studying Chemistry.   In the other chair, Sereta would act out that part of her self that was unable to be supportive of that part of her self that needed support.  The following is part of the dialogue that took place during this Gestalt counseling session:</w:t>
      </w:r>
    </w:p>
    <w:p>
      <w:pPr>
        <w:pStyle w:val="TextBody"/>
        <w:spacing w:before="0" w:after="0"/>
        <w:ind w:firstLine="720"/>
        <w:rPr/>
      </w:pPr>
      <w:r>
        <w:rPr>
          <w:i/>
          <w:color w:val="000000"/>
        </w:rPr>
        <w:t>Need for support:</w:t>
      </w:r>
      <w:r>
        <w:rPr>
          <w:color w:val="000000"/>
        </w:rPr>
        <w:t xml:space="preserve">  “I can’t do this without your support; it’s too scary. I need your help.”</w:t>
      </w:r>
    </w:p>
    <w:p>
      <w:pPr>
        <w:pStyle w:val="TextBody"/>
        <w:spacing w:before="0" w:after="0"/>
        <w:ind w:firstLine="720"/>
        <w:rPr>
          <w:color w:val="000000"/>
        </w:rPr>
      </w:pPr>
      <w:r>
        <w:rPr>
          <w:color w:val="000000"/>
        </w:rPr>
        <w:t>At this point, I asked Sereta to change the word “it’s” to “I” in order to more directly experience the feeling (scary) to which Sereta was alluding, e.g., “I am too scary.”  I then asked her to switch from the “need for support chair” to the “inability to support chair.”  In this new position, she was to respond to the request for help.</w:t>
      </w:r>
    </w:p>
    <w:p>
      <w:pPr>
        <w:pStyle w:val="TextBody"/>
        <w:spacing w:before="0" w:after="0"/>
        <w:ind w:left="720" w:hanging="0"/>
        <w:rPr/>
      </w:pPr>
      <w:r>
        <w:rPr>
          <w:i/>
          <w:color w:val="000000"/>
        </w:rPr>
        <w:t>Unable to Support:</w:t>
      </w:r>
      <w:r>
        <w:rPr>
          <w:color w:val="000000"/>
        </w:rPr>
        <w:t xml:space="preserve"> In this chair, Sereta looked down and could not respond to the request for support that she had just made from the other chair. </w:t>
      </w:r>
    </w:p>
    <w:p>
      <w:pPr>
        <w:pStyle w:val="TextBody"/>
        <w:spacing w:before="0" w:after="0"/>
        <w:ind w:firstLine="720"/>
        <w:rPr>
          <w:color w:val="000000"/>
        </w:rPr>
      </w:pPr>
      <w:r>
        <w:rPr>
          <w:color w:val="000000"/>
        </w:rPr>
        <w:t xml:space="preserve">I waited quietly for Sereta to say or do something, noting that she seemed unable to look up or to take any action.  I then asked her whether she had heard the request for support.  </w:t>
      </w:r>
    </w:p>
    <w:p>
      <w:pPr>
        <w:pStyle w:val="TextBody"/>
        <w:spacing w:before="0" w:after="0"/>
        <w:rPr/>
      </w:pPr>
      <w:r>
        <w:rPr>
          <w:color w:val="000000"/>
        </w:rPr>
        <w:tab/>
      </w:r>
      <w:r>
        <w:rPr>
          <w:i/>
          <w:color w:val="000000"/>
        </w:rPr>
        <w:t>Unable to Support:</w:t>
      </w:r>
      <w:r>
        <w:rPr>
          <w:color w:val="000000"/>
        </w:rPr>
        <w:t xml:space="preserve">  Sereta answered “yes.”</w:t>
      </w:r>
    </w:p>
    <w:p>
      <w:pPr>
        <w:pStyle w:val="TextBody"/>
        <w:spacing w:before="0" w:after="0"/>
        <w:ind w:firstLine="720"/>
        <w:rPr>
          <w:color w:val="000000"/>
        </w:rPr>
      </w:pPr>
      <w:r>
        <w:rPr>
          <w:color w:val="000000"/>
        </w:rPr>
        <w:t>“</w:t>
      </w:r>
      <w:r>
        <w:rPr>
          <w:color w:val="000000"/>
        </w:rPr>
        <w:t>Do you think you can try to respond to the request for support?”  At this point, Sereta looked up, and, in a tired manner said the following:</w:t>
      </w:r>
    </w:p>
    <w:p>
      <w:pPr>
        <w:pStyle w:val="TextBody"/>
        <w:spacing w:before="0" w:after="0"/>
        <w:rPr/>
      </w:pPr>
      <w:r>
        <w:rPr>
          <w:color w:val="000000"/>
        </w:rPr>
        <w:tab/>
      </w:r>
      <w:r>
        <w:rPr>
          <w:i/>
          <w:color w:val="000000"/>
        </w:rPr>
        <w:t>Unable to Support:</w:t>
      </w:r>
      <w:r>
        <w:rPr>
          <w:color w:val="000000"/>
        </w:rPr>
        <w:t xml:space="preserve"> “No, I can’t support you.”</w:t>
      </w:r>
    </w:p>
    <w:p>
      <w:pPr>
        <w:pStyle w:val="TextBody"/>
        <w:spacing w:before="0" w:after="0"/>
        <w:ind w:firstLine="720"/>
        <w:rPr>
          <w:color w:val="000000"/>
        </w:rPr>
      </w:pPr>
      <w:r>
        <w:rPr>
          <w:color w:val="000000"/>
        </w:rPr>
        <w:t xml:space="preserve">At this point, I suggested she switch back to the chair identified as Need for Support.  </w:t>
      </w:r>
    </w:p>
    <w:p>
      <w:pPr>
        <w:pStyle w:val="TextBody"/>
        <w:spacing w:before="0" w:after="0"/>
        <w:ind w:firstLine="720"/>
        <w:rPr>
          <w:color w:val="000000"/>
        </w:rPr>
      </w:pPr>
      <w:r>
        <w:rPr>
          <w:color w:val="000000"/>
        </w:rPr>
        <w:t>“</w:t>
      </w:r>
      <w:r>
        <w:rPr>
          <w:color w:val="000000"/>
        </w:rPr>
        <w:t xml:space="preserve">How did you feel when you heard the rejection to your request for support.?  What was your feeling then?”   </w:t>
      </w:r>
    </w:p>
    <w:p>
      <w:pPr>
        <w:pStyle w:val="TextBody"/>
        <w:spacing w:before="0" w:after="0"/>
        <w:ind w:firstLine="720"/>
        <w:rPr>
          <w:color w:val="000000"/>
        </w:rPr>
      </w:pPr>
      <w:r>
        <w:rPr>
          <w:color w:val="000000"/>
        </w:rPr>
        <w:t xml:space="preserve">Sereta said she felt confused and hurt, and then she began to tear up and then to cry.  I moved closer to her and placed my hand on her shoulder while she cried.  I then asked her to switch to the Unable to Support chair.  </w:t>
      </w:r>
    </w:p>
    <w:p>
      <w:pPr>
        <w:pStyle w:val="TextBody"/>
        <w:spacing w:before="0" w:after="0"/>
        <w:ind w:firstLine="720"/>
        <w:rPr>
          <w:color w:val="000000"/>
        </w:rPr>
      </w:pPr>
      <w:r>
        <w:rPr>
          <w:color w:val="000000"/>
        </w:rPr>
        <w:t xml:space="preserve">After Sereta switched chairs, I inquired about what she felt watching Sereta cry in the Need for Support chair.  </w:t>
      </w:r>
    </w:p>
    <w:p>
      <w:pPr>
        <w:pStyle w:val="TextBody"/>
        <w:spacing w:before="0" w:after="0"/>
        <w:rPr/>
      </w:pPr>
      <w:r>
        <w:rPr>
          <w:color w:val="000000"/>
        </w:rPr>
        <w:tab/>
      </w:r>
      <w:r>
        <w:rPr>
          <w:i/>
          <w:color w:val="000000"/>
        </w:rPr>
        <w:t>Unable to Support:</w:t>
      </w:r>
      <w:r>
        <w:rPr>
          <w:color w:val="000000"/>
        </w:rPr>
        <w:t xml:space="preserve">  “I feel tense.”</w:t>
      </w:r>
    </w:p>
    <w:p>
      <w:pPr>
        <w:pStyle w:val="TextBody"/>
        <w:spacing w:before="0" w:after="0"/>
        <w:ind w:firstLine="720"/>
        <w:rPr>
          <w:color w:val="000000"/>
        </w:rPr>
      </w:pPr>
      <w:r>
        <w:rPr>
          <w:color w:val="000000"/>
        </w:rPr>
        <w:t>“</w:t>
      </w:r>
      <w:r>
        <w:rPr>
          <w:color w:val="000000"/>
        </w:rPr>
        <w:t xml:space="preserve">As you sit there in this chair, please describe this feeling of tension to me.” </w:t>
      </w:r>
    </w:p>
    <w:p>
      <w:pPr>
        <w:pStyle w:val="TextBody"/>
        <w:spacing w:before="0" w:after="0"/>
        <w:ind w:left="720" w:hanging="0"/>
        <w:rPr/>
      </w:pPr>
      <w:r>
        <w:rPr>
          <w:i/>
          <w:color w:val="000000"/>
        </w:rPr>
        <w:t>Unable to Support:</w:t>
      </w:r>
      <w:r>
        <w:rPr>
          <w:color w:val="000000"/>
        </w:rPr>
        <w:t xml:space="preserve">  “I don’t know.  I guess I feel some tension in my shoulders and in my arms, like I want to stop myself from going forward.”</w:t>
      </w:r>
    </w:p>
    <w:p>
      <w:pPr>
        <w:pStyle w:val="TextBody"/>
        <w:spacing w:before="0" w:after="0"/>
        <w:rPr>
          <w:color w:val="000000"/>
        </w:rPr>
      </w:pPr>
      <w:r>
        <w:rPr>
          <w:color w:val="000000"/>
        </w:rPr>
        <w:t xml:space="preserve">Asking her now to move back to the Need for Support chair, I then wondered aloud to her what she felt while listening to the Sereta in the Unable to Support chair.  Sereta answered that she felt frustrated.  At this point, I noted that Sereta was holding her breath and not breathing very deeply.  I wondered aloud whether this feeling of frustration and interaction reminded her of any similar interactions that she had experienced in her life.  </w:t>
      </w:r>
    </w:p>
    <w:p>
      <w:pPr>
        <w:pStyle w:val="TextBody"/>
        <w:spacing w:before="0" w:after="0"/>
        <w:ind w:firstLine="720"/>
        <w:rPr>
          <w:color w:val="000000"/>
        </w:rPr>
      </w:pPr>
      <w:r>
        <w:rPr>
          <w:color w:val="000000"/>
        </w:rPr>
        <w:t xml:space="preserve">At this point, Sereta began to cry in a very strong way.  I asked her if she could share with me what this situation reminded her of from her past life. Sereta answered that she could.  She then recounted a story of a time in her life when she was twelve and when her father had died suddenly.  Sereta also told of how her mother had been unable to offer care and support to her at that time and, in fact, had talked very little to Sereta about her father’s death.  </w:t>
      </w:r>
    </w:p>
    <w:p>
      <w:pPr>
        <w:pStyle w:val="TextBody"/>
        <w:spacing w:before="0" w:after="0"/>
        <w:rPr>
          <w:color w:val="000000"/>
        </w:rPr>
      </w:pPr>
      <w:r>
        <w:rPr>
          <w:color w:val="000000"/>
        </w:rPr>
        <w:tab/>
        <w:t xml:space="preserve">I asked her if she had wanted support from her mother at that time and, also, what she had felt during that experience.  Sereta answered that she very much wanted to talk to her mother about her father’s death and had equally needed her mother to care for her because Sereta was very sad and hurt following her father’s death.  I then went on to ask Sereta if her relationship with her mother had improved since the death of her father.  Sereta answered that her relationship with her mother had remained pretty much the same.  </w:t>
      </w:r>
    </w:p>
    <w:p>
      <w:pPr>
        <w:pStyle w:val="TextBody"/>
        <w:spacing w:before="0" w:after="0"/>
        <w:rPr>
          <w:color w:val="000000"/>
        </w:rPr>
      </w:pPr>
      <w:r>
        <w:rPr>
          <w:color w:val="000000"/>
        </w:rPr>
        <w:tab/>
        <w:t>At this point, I inquired of the group members whether someone from the group would come up and sit in the Unable to Support chair and offer Sereta the support she needed.  A Caucasian woman was the first to volunteer, although an African American man and a Latina young woman also volunteered.  Though strongly inclined to choose the African American male, I chose the Caucasian woman because she had jumped out of her chair and had expressed a strong willingness to offer support to Sereta.  So I asked the volunteer student to offer her support to Sereta, almost as if she was Sereta’s mother.  The following is the dialogue that ensued.</w:t>
      </w:r>
    </w:p>
    <w:p>
      <w:pPr>
        <w:pStyle w:val="TextBody"/>
        <w:spacing w:before="0" w:after="0"/>
        <w:ind w:left="720" w:hanging="0"/>
        <w:rPr/>
      </w:pPr>
      <w:r>
        <w:rPr>
          <w:i/>
          <w:color w:val="000000"/>
        </w:rPr>
        <w:t>Volunteer in the Unable to Support Chair:</w:t>
      </w:r>
      <w:r>
        <w:rPr>
          <w:color w:val="000000"/>
        </w:rPr>
        <w:t xml:space="preserve">  “ I know that I have not given you the support that you need, but I want you to know that I love you very much and that I very much want to support your hurt and confusion.”  </w:t>
      </w:r>
    </w:p>
    <w:p>
      <w:pPr>
        <w:pStyle w:val="TextBody"/>
        <w:spacing w:before="0" w:after="0"/>
        <w:ind w:firstLine="720"/>
        <w:rPr>
          <w:color w:val="000000"/>
        </w:rPr>
      </w:pPr>
      <w:r>
        <w:rPr>
          <w:color w:val="000000"/>
        </w:rPr>
        <w:t xml:space="preserve">The volunteer then embraced Sereta, and both of the students cried.  I allowed this encounter to continue for a minute or two.  </w:t>
      </w:r>
    </w:p>
    <w:p>
      <w:pPr>
        <w:pStyle w:val="TextBody"/>
        <w:spacing w:before="0" w:after="0"/>
        <w:ind w:firstLine="720"/>
        <w:rPr>
          <w:color w:val="000000"/>
        </w:rPr>
      </w:pPr>
      <w:r>
        <w:rPr>
          <w:color w:val="000000"/>
        </w:rPr>
        <w:t xml:space="preserve">After a moment or two, I then asked, “Sereta, what are you now feeling?”  Sereta responded by saying that she felt more calm and peaceful.  I also noted that Sereta was breathing in a more relaxed and deep manner.  </w:t>
      </w:r>
    </w:p>
    <w:p>
      <w:pPr>
        <w:pStyle w:val="TextBody"/>
        <w:spacing w:before="0" w:after="0"/>
        <w:ind w:firstLine="720"/>
        <w:rPr>
          <w:color w:val="000000"/>
        </w:rPr>
      </w:pPr>
      <w:r>
        <w:rPr>
          <w:color w:val="000000"/>
        </w:rPr>
        <w:t xml:space="preserve">Next, I began soliciting from Sereta what insights she had gained from this Gestalt counseling session.   Sereta said that she had not known how much her mother’s lack of support had affected her. Also, she said that she needed to learn how to better support herself when she became confused or hurt during her studies.  Then I invited Sereta to walk around the group and choose students to look in the eye and say, “I need to learn to support myself better when I get confused or hurt regarding my studies.”  Sereta did this, and two of the students she chose were the African American man and the Latina who had initially volunteered to play the role of the caring mother.  </w:t>
      </w:r>
    </w:p>
    <w:p>
      <w:pPr>
        <w:pStyle w:val="TextBody"/>
        <w:spacing w:before="0" w:after="0"/>
        <w:ind w:firstLine="720"/>
        <w:rPr>
          <w:color w:val="000000"/>
        </w:rPr>
      </w:pPr>
      <w:r>
        <w:rPr>
          <w:color w:val="000000"/>
        </w:rPr>
        <w:t>As for the African American man, he told Sereta that she could always count on him to support her whenever she doubted herself.  He also told Sereta that he thought she was a strong woman who would succeed in achieving her goals in college.</w:t>
      </w:r>
    </w:p>
    <w:p>
      <w:pPr>
        <w:pStyle w:val="TextBody"/>
        <w:spacing w:before="0" w:after="0"/>
        <w:rPr>
          <w:color w:val="000000"/>
        </w:rPr>
      </w:pPr>
      <w:r>
        <w:rPr>
          <w:color w:val="000000"/>
        </w:rPr>
        <w:tab/>
        <w:t xml:space="preserve">As part of the teaching part of Gestalt Educational Counseling, I at some point introduced important Gestalt concepts, such as the observation that barely breathing can indicate not supporting self; or that splits in one’s personality may lead to moments of impasse, to being stuck in a position of inaction or inability to act in an effective manner.  Also, I shared with students that often the inability to resolve our present-day challenges often relates to past life traumas, many from childhood, wherein we learned non-supportive ways of facing difficult feelings, thoughts, and behaviors. </w:t>
      </w:r>
    </w:p>
    <w:p>
      <w:pPr>
        <w:pStyle w:val="TextBody"/>
        <w:spacing w:before="0" w:after="0"/>
        <w:rPr>
          <w:color w:val="000000"/>
        </w:rPr>
      </w:pPr>
      <w:r>
        <w:rPr>
          <w:color w:val="000000"/>
        </w:rPr>
        <w:tab/>
        <w:t>This example of Gestalt counseling with multicultural community college students exemplifies how Gestalt methods can be used in a practical way to help students understand the “psychology of attending college.”  Specifically, in the case of Sereta, we find a student who because of a significant past experience with her mother did not learn how to support herself in a situation where confusion, doubt, and fear combined to lessen her ability to support herself in the face of a difficult challenge. Sereta and her group mates saw the counselor use a Gestalt strategy of allowing Sereta to dialogue with different parts of herself that were in conflict regarding whether or not she could support herself to face a confusing and fearful situation in her college experience.</w:t>
      </w:r>
    </w:p>
    <w:p>
      <w:pPr>
        <w:pStyle w:val="TextBody"/>
        <w:spacing w:before="0" w:after="0"/>
        <w:rPr>
          <w:color w:val="000000"/>
        </w:rPr>
      </w:pPr>
      <w:r>
        <w:rPr>
          <w:color w:val="000000"/>
        </w:rPr>
      </w:r>
    </w:p>
    <w:p>
      <w:pPr>
        <w:pStyle w:val="TextBody"/>
        <w:spacing w:before="0" w:after="0"/>
        <w:rPr>
          <w:i/>
          <w:i/>
          <w:color w:val="000000"/>
        </w:rPr>
      </w:pPr>
      <w:r>
        <w:rPr>
          <w:i/>
          <w:color w:val="000000"/>
        </w:rPr>
        <w:t>CARMEN</w:t>
      </w:r>
    </w:p>
    <w:p>
      <w:pPr>
        <w:pStyle w:val="TextBody"/>
        <w:spacing w:before="0" w:after="0"/>
        <w:rPr>
          <w:color w:val="000000"/>
        </w:rPr>
      </w:pPr>
      <w:r>
        <w:rPr>
          <w:color w:val="000000"/>
        </w:rPr>
        <w:tab/>
        <w:t xml:space="preserve">The second example of Gestalt counseling applied to community college students of color is with a student named Carmen.  Participating in a different group from Sereta’s, Carmen, a 20 year-old Latina, complained of feeling discouraged in school because of her poor grades.  I inquired about Carmen’s performance and was informed that Carmen had earned a B in Chemistry, but had failed her first course in Physics.  This grade of F weighed heavily on Carmen and made her feel discouraged about continuing her studies in Engineering.  </w:t>
      </w:r>
    </w:p>
    <w:p>
      <w:pPr>
        <w:pStyle w:val="TextBody"/>
        <w:spacing w:before="0" w:after="0"/>
        <w:ind w:firstLine="720"/>
        <w:rPr>
          <w:color w:val="000000"/>
        </w:rPr>
      </w:pPr>
      <w:r>
        <w:rPr>
          <w:color w:val="000000"/>
        </w:rPr>
        <w:t>I asked Carmen if she would be willing to do some work regarding her poor Physics grade.  Carmen accepted, and I set up two chairs, one for Carmen to act out her discouraging thoughts, feelings, and behaviors related to earning an F in Physics and the other for Carmen to speak to her discouraged self as if she were the Physics course.  The following is an excerpt from the Gestalt counseling work that was conducted with Carmen.</w:t>
      </w:r>
    </w:p>
    <w:p>
      <w:pPr>
        <w:pStyle w:val="TextBody"/>
        <w:spacing w:before="0" w:after="0"/>
        <w:rPr>
          <w:color w:val="000000"/>
        </w:rPr>
      </w:pPr>
      <w:r>
        <w:rPr>
          <w:color w:val="000000"/>
        </w:rPr>
        <w:tab/>
        <w:t>I first asked Carmen to sit in the Poor Physics Grade Chair and to share with me what she felt in that chair.  Carmen said that she felt hopeless and discouraged.  I then asked Carmen to say this to the Physics Course Chair.</w:t>
      </w:r>
    </w:p>
    <w:p>
      <w:pPr>
        <w:pStyle w:val="TextBody"/>
        <w:spacing w:before="0" w:after="0"/>
        <w:ind w:left="720" w:hanging="0"/>
        <w:rPr/>
      </w:pPr>
      <w:r>
        <w:rPr>
          <w:i/>
          <w:color w:val="000000"/>
        </w:rPr>
        <w:t>Discouraged Poor Physics Grade Chair (to Physics):</w:t>
      </w:r>
      <w:r>
        <w:rPr>
          <w:color w:val="000000"/>
        </w:rPr>
        <w:t xml:space="preserve">  “I feel hopeless and discouraged.”  Carmen added, “And, I can’t understand you.”</w:t>
      </w:r>
    </w:p>
    <w:p>
      <w:pPr>
        <w:pStyle w:val="TextBody"/>
        <w:spacing w:before="0" w:after="0"/>
        <w:rPr>
          <w:color w:val="000000"/>
        </w:rPr>
      </w:pPr>
      <w:r>
        <w:rPr>
          <w:color w:val="000000"/>
        </w:rPr>
        <w:tab/>
        <w:t>I then encouraged her to switch chairs and to speak to the Discourage Carmen from the Physics Course Chair.</w:t>
      </w:r>
    </w:p>
    <w:p>
      <w:pPr>
        <w:pStyle w:val="TextBody"/>
        <w:spacing w:before="0" w:after="0"/>
        <w:ind w:left="720" w:hanging="0"/>
        <w:rPr/>
      </w:pPr>
      <w:r>
        <w:rPr>
          <w:i/>
          <w:color w:val="000000"/>
        </w:rPr>
        <w:t>Physics Course Chair (to discouraged Carmen):</w:t>
      </w:r>
      <w:r>
        <w:rPr>
          <w:color w:val="000000"/>
        </w:rPr>
        <w:t xml:space="preserve">  “I am too complex, and you’ll never understand me, especially because you’re too stubborn.”  </w:t>
      </w:r>
    </w:p>
    <w:p>
      <w:pPr>
        <w:pStyle w:val="TextBody"/>
        <w:spacing w:before="0" w:after="0"/>
        <w:rPr>
          <w:color w:val="000000"/>
        </w:rPr>
      </w:pPr>
      <w:r>
        <w:rPr>
          <w:color w:val="000000"/>
        </w:rPr>
        <w:tab/>
        <w:t>At this point Carmen began to tear up.  I then suggested she move to the Discouraged Poor Physics Grade chair.  After doing this, Carmen became very emotional, so much so that she could not look up as she heaved and cried very strongly.  I quietly watched over her and allowed her to experience her emotions.  After about thirty seconds, I asked her if her interaction with Physics reminded her of any interactions with key people in her life.  To this question, Carmen’s crying became more intense.</w:t>
      </w:r>
    </w:p>
    <w:p>
      <w:pPr>
        <w:pStyle w:val="TextBody"/>
        <w:spacing w:before="0" w:after="0"/>
        <w:rPr>
          <w:color w:val="000000"/>
        </w:rPr>
      </w:pPr>
      <w:r>
        <w:rPr>
          <w:color w:val="000000"/>
        </w:rPr>
        <w:tab/>
        <w:t xml:space="preserve">I waited patiently for Carmen to feel her way into and through the painful emotions that she was at once remembering and experiencing at the same time.  After a short time, I wondered aloud whether she would be willing to share who was coming to her mind in this present situation.  </w:t>
      </w:r>
    </w:p>
    <w:p>
      <w:pPr>
        <w:pStyle w:val="TextBody"/>
        <w:spacing w:before="0" w:after="0"/>
        <w:ind w:firstLine="720"/>
        <w:rPr>
          <w:color w:val="000000"/>
        </w:rPr>
      </w:pPr>
      <w:r>
        <w:rPr>
          <w:color w:val="000000"/>
        </w:rPr>
        <w:t>Carmen softly revealed, “My aunt.”</w:t>
      </w:r>
    </w:p>
    <w:p>
      <w:pPr>
        <w:pStyle w:val="TextBody"/>
        <w:spacing w:before="0" w:after="0"/>
        <w:ind w:firstLine="720"/>
        <w:rPr>
          <w:color w:val="000000"/>
        </w:rPr>
      </w:pPr>
      <w:r>
        <w:rPr>
          <w:color w:val="000000"/>
        </w:rPr>
        <w:t xml:space="preserve"> </w:t>
      </w:r>
      <w:r>
        <w:rPr>
          <w:color w:val="000000"/>
        </w:rPr>
        <w:t xml:space="preserve">I followed Carmen’s disclosure by asking her if she was willing to put her aunt in the Physics chair.  She agreed.  I then asked her to speak to the chair designated as her aunt.  </w:t>
      </w:r>
    </w:p>
    <w:p>
      <w:pPr>
        <w:pStyle w:val="TextBody"/>
        <w:spacing w:before="0" w:after="0"/>
        <w:ind w:firstLine="720"/>
        <w:rPr/>
      </w:pPr>
      <w:r>
        <w:rPr>
          <w:i/>
          <w:color w:val="000000"/>
        </w:rPr>
        <w:t>Carmen:</w:t>
      </w:r>
      <w:r>
        <w:rPr>
          <w:color w:val="000000"/>
        </w:rPr>
        <w:t xml:space="preserve">  “You never support me; you always treat me like I am not important.  All I ever want is your help, but you always turn your back on me.”</w:t>
      </w:r>
    </w:p>
    <w:p>
      <w:pPr>
        <w:pStyle w:val="TextBody"/>
        <w:spacing w:before="0" w:after="0"/>
        <w:ind w:firstLine="720"/>
        <w:rPr>
          <w:color w:val="000000"/>
        </w:rPr>
      </w:pPr>
      <w:r>
        <w:rPr>
          <w:color w:val="000000"/>
        </w:rPr>
        <w:t>Then, I once again encouraged her to switch to the aunt chair and to then respond to Carmen as if she were the aunt.</w:t>
      </w:r>
    </w:p>
    <w:p>
      <w:pPr>
        <w:pStyle w:val="TextBody"/>
        <w:spacing w:before="0" w:after="0"/>
        <w:ind w:firstLine="720"/>
        <w:rPr/>
      </w:pPr>
      <w:r>
        <w:rPr>
          <w:i/>
          <w:color w:val="000000"/>
        </w:rPr>
        <w:t>Aunt:</w:t>
      </w:r>
      <w:r>
        <w:rPr>
          <w:color w:val="000000"/>
        </w:rPr>
        <w:t xml:space="preserve">  “I know that you don’t like me.  You’re always so stubborn and you never listen to me.  You’ll never be successful because you always want to do everything your way.”</w:t>
      </w:r>
    </w:p>
    <w:p>
      <w:pPr>
        <w:pStyle w:val="TextBody"/>
        <w:spacing w:before="0" w:after="0"/>
        <w:ind w:firstLine="720"/>
        <w:rPr>
          <w:color w:val="000000"/>
        </w:rPr>
      </w:pPr>
      <w:r>
        <w:rPr>
          <w:color w:val="000000"/>
        </w:rPr>
        <w:t xml:space="preserve">At this point, I spoke to the group about what I thought might be happening in Carmen’s present life.  Specifically, I hypothesized – and admitted that this was only a hypothesis -- that Carmen had possibly learned from her experience with her aunt that some situations could not be figured out because the situation came down to Carmen holding her position  of being stubborn versus giving in to another situation that was not supportive.  </w:t>
      </w:r>
    </w:p>
    <w:p>
      <w:pPr>
        <w:pStyle w:val="TextBody"/>
        <w:spacing w:before="0" w:after="0"/>
        <w:ind w:firstLine="720"/>
        <w:rPr>
          <w:color w:val="000000"/>
        </w:rPr>
      </w:pPr>
      <w:r>
        <w:rPr>
          <w:color w:val="000000"/>
        </w:rPr>
        <w:t xml:space="preserve">I then asked the group members if any one saw the connection between Carmen’s past experience and her present experience with Physics.  One member suggested that perhaps Carmen was being too stubborn in her approach to Physics and that maybe she needed to be more flexible. I then asked Carmen if this feedback made sense to her.  Carmen answered, “Yes.”  I, in turn, asked Carmen to elaborate.  Carmen answered that she really tried hard to do well in Physics, but that she had used the approach that had been effective for her in Chemistry -- intensive memorization.  At this point, another group member asked Carmen if she had tried reading more basic Physics books or using tutors to help her understand Physics. Carmen said that she had not tried either of these alternatives.  </w:t>
      </w:r>
    </w:p>
    <w:p>
      <w:pPr>
        <w:pStyle w:val="TextBody"/>
        <w:spacing w:before="0" w:after="0"/>
        <w:ind w:firstLine="720"/>
        <w:rPr>
          <w:color w:val="000000"/>
        </w:rPr>
      </w:pPr>
      <w:r>
        <w:rPr>
          <w:color w:val="000000"/>
        </w:rPr>
        <w:t xml:space="preserve">At the end of this session, I asked Carmen what insights she had gleaned from the experience.  Carmen acknowledged that she was possibly being inflexible in her way of approaching what she perceived as a very tough subject that was hard to understand.  She vowed to try the course again, but this time to reach out for help from those around her, including her professor, other students, and tutors.  Carmen also volunteered that she clearly saw that she carried with her some intense unfinished feelings from her interaction with her aunt, whom Carmen felt had been hurtful and non-supportive to her during a very difficult time in her life. </w:t>
      </w:r>
    </w:p>
    <w:p>
      <w:pPr>
        <w:pStyle w:val="TextBody"/>
        <w:spacing w:before="0" w:after="0"/>
        <w:ind w:firstLine="720"/>
        <w:rPr>
          <w:color w:val="000000"/>
        </w:rPr>
      </w:pPr>
      <w:r>
        <w:rPr>
          <w:color w:val="000000"/>
        </w:rPr>
      </w:r>
    </w:p>
    <w:p>
      <w:pPr>
        <w:pStyle w:val="TextBody"/>
        <w:spacing w:before="0" w:after="0"/>
        <w:rPr>
          <w:i/>
          <w:i/>
          <w:color w:val="000000"/>
        </w:rPr>
      </w:pPr>
      <w:r>
        <w:rPr>
          <w:i/>
          <w:color w:val="000000"/>
        </w:rPr>
        <w:t>CARLOS</w:t>
      </w:r>
    </w:p>
    <w:p>
      <w:pPr>
        <w:pStyle w:val="TextBody"/>
        <w:spacing w:before="0" w:after="0"/>
        <w:ind w:firstLine="720"/>
        <w:rPr>
          <w:color w:val="000000"/>
        </w:rPr>
      </w:pPr>
      <w:r>
        <w:rPr>
          <w:color w:val="000000"/>
        </w:rPr>
        <w:t>The third example of Gestalt counseling recounts an individual counseling interaction with a 22 year-old Latino student who was completing his first year of community college study.  The difficulty that this student was facing was a real deep hurt and shame regarding his current efforts in college.  Specifically, the student, named Carlos, was considering pursuing a different major than he had been studying in his first year of college.  The problem was that this indecision about his major came on the heels of four to five years of abusing drugs as well as of not advancing in college or a job.  After one year of college, Carlos felt shame that he was possibly not going to follow through on a promise that he had made to his single-parent mother who was funding Carlos’ education.</w:t>
      </w:r>
    </w:p>
    <w:p>
      <w:pPr>
        <w:pStyle w:val="TextBody"/>
        <w:spacing w:before="0" w:after="0"/>
        <w:ind w:firstLine="720"/>
        <w:rPr>
          <w:color w:val="000000"/>
        </w:rPr>
      </w:pPr>
      <w:r>
        <w:rPr>
          <w:color w:val="000000"/>
        </w:rPr>
        <w:t xml:space="preserve">   </w:t>
      </w:r>
      <w:r>
        <w:rPr>
          <w:color w:val="000000"/>
        </w:rPr>
        <w:t xml:space="preserve">I began our contact by asking Carlos to describe the feelings that he was experiencing.  Carlos said that on top of the shame, he was also experiencing a lot of anxiety regarding his present circumstance and toward his future.  I asked him if he would like to try some Gestalt counseling in order to clarify his situation.  Carlos accepted.  I had previously shared with Carlos some background information on Gestalt counseling, including the end goal of Gestalt work, which was to help persons to be more aware of how their habitual thinking, feeling, and behaving negatively affected their ability to live fulfilling lives.  </w:t>
      </w:r>
    </w:p>
    <w:p>
      <w:pPr>
        <w:pStyle w:val="TextBody"/>
        <w:spacing w:before="0" w:after="0"/>
        <w:ind w:firstLine="720"/>
        <w:rPr>
          <w:color w:val="000000"/>
        </w:rPr>
      </w:pPr>
      <w:r>
        <w:rPr>
          <w:color w:val="000000"/>
        </w:rPr>
        <w:t xml:space="preserve">I began this counseling work with Carlos by asking him to play two roles, one being the anxious and shamed part of Carlos and the other that part of Carlos that was contemplating changing majors. I told Carlos that the way he would play the two parts of himself was to alternate between two chairs, one which would be the ashamed-anxious part of Carlos and the other the part of Carlos that wanted to change majors.  I asked Carlos to sit in one chair and first speak from the position of being anxious and ashamed and to share what he felt in that position.  </w:t>
      </w:r>
    </w:p>
    <w:p>
      <w:pPr>
        <w:pStyle w:val="TextBody"/>
        <w:spacing w:before="0" w:after="0"/>
        <w:ind w:firstLine="720"/>
        <w:rPr/>
      </w:pPr>
      <w:r>
        <w:rPr>
          <w:i/>
          <w:color w:val="000000"/>
        </w:rPr>
        <w:t>Anxious-Ashamed:</w:t>
      </w:r>
      <w:r>
        <w:rPr>
          <w:color w:val="000000"/>
        </w:rPr>
        <w:t xml:space="preserve">  “Here I go again, messing up my life by not doing what I need to be doing!”</w:t>
      </w:r>
    </w:p>
    <w:p>
      <w:pPr>
        <w:pStyle w:val="TextBody"/>
        <w:spacing w:before="0" w:after="0"/>
        <w:ind w:firstLine="720"/>
        <w:rPr>
          <w:color w:val="000000"/>
        </w:rPr>
      </w:pPr>
      <w:r>
        <w:rPr>
          <w:color w:val="000000"/>
        </w:rPr>
        <w:t>“</w:t>
      </w:r>
      <w:r>
        <w:rPr>
          <w:color w:val="000000"/>
        </w:rPr>
        <w:t>What are you feeling at this very moment,” I asked?</w:t>
      </w:r>
    </w:p>
    <w:p>
      <w:pPr>
        <w:pStyle w:val="TextBody"/>
        <w:spacing w:before="0" w:after="0"/>
        <w:ind w:firstLine="720"/>
        <w:rPr>
          <w:color w:val="000000"/>
        </w:rPr>
      </w:pPr>
      <w:r>
        <w:rPr>
          <w:color w:val="000000"/>
        </w:rPr>
        <w:t>Carlos answered, “It’s the same old thing; I’m no good and am just proving that I’m worthless.”</w:t>
      </w:r>
    </w:p>
    <w:p>
      <w:pPr>
        <w:pStyle w:val="TextBody"/>
        <w:spacing w:before="0" w:after="0"/>
        <w:ind w:firstLine="720"/>
        <w:rPr>
          <w:color w:val="000000"/>
        </w:rPr>
      </w:pPr>
      <w:r>
        <w:rPr>
          <w:color w:val="000000"/>
        </w:rPr>
        <w:t>I then asked Carlos to switch chairs and be or act that part of his self who was considering changing majors. Once Carlos switched chairs, I wondered how he felt in the Changing Majors chair.  Carlos answered that he felt frustrated and scared.  I then asked Carlos to speak to the Anxious-Ashamed chair.</w:t>
      </w:r>
    </w:p>
    <w:p>
      <w:pPr>
        <w:pStyle w:val="TextBody"/>
        <w:spacing w:before="0" w:after="0"/>
        <w:ind w:firstLine="720"/>
        <w:rPr/>
      </w:pPr>
      <w:r>
        <w:rPr>
          <w:i/>
          <w:color w:val="000000"/>
        </w:rPr>
        <w:t>Changing Majors:</w:t>
      </w:r>
      <w:r>
        <w:rPr>
          <w:color w:val="000000"/>
        </w:rPr>
        <w:t xml:space="preserve">  “I’m scared about you messing up my life again; scared about you taking me under again.”  </w:t>
      </w:r>
    </w:p>
    <w:p>
      <w:pPr>
        <w:pStyle w:val="TextBody"/>
        <w:spacing w:before="0" w:after="0"/>
        <w:ind w:firstLine="720"/>
        <w:rPr>
          <w:color w:val="000000"/>
        </w:rPr>
      </w:pPr>
      <w:r>
        <w:rPr>
          <w:color w:val="000000"/>
        </w:rPr>
        <w:t>I had Carlos switch to the Shame-Anxious chair, and to share what he was experiencing listening to the Changing Major chair.  Carlos said that he felt lost and confused.  I then asked him to speak from this feeling.</w:t>
      </w:r>
    </w:p>
    <w:p>
      <w:pPr>
        <w:pStyle w:val="TextBody"/>
        <w:spacing w:before="0" w:after="0"/>
        <w:ind w:firstLine="720"/>
        <w:rPr/>
      </w:pPr>
      <w:r>
        <w:rPr>
          <w:i/>
          <w:color w:val="000000"/>
        </w:rPr>
        <w:t>Anxious-Shame:</w:t>
      </w:r>
      <w:r>
        <w:rPr>
          <w:color w:val="000000"/>
        </w:rPr>
        <w:t xml:space="preserve">  “I need your support; I’m scared and anxious and I don’t know what to do.”</w:t>
      </w:r>
    </w:p>
    <w:p>
      <w:pPr>
        <w:pStyle w:val="TextBody"/>
        <w:spacing w:before="0" w:after="0"/>
        <w:ind w:firstLine="720"/>
        <w:rPr>
          <w:color w:val="000000"/>
        </w:rPr>
      </w:pPr>
      <w:r>
        <w:rPr>
          <w:color w:val="000000"/>
        </w:rPr>
        <w:t>Switch back o the Changing Major chair, he spoke to the Anxious-Shame chair.</w:t>
      </w:r>
    </w:p>
    <w:p>
      <w:pPr>
        <w:pStyle w:val="TextBody"/>
        <w:spacing w:before="0" w:after="0"/>
        <w:ind w:firstLine="720"/>
        <w:rPr/>
      </w:pPr>
      <w:r>
        <w:rPr>
          <w:i/>
          <w:color w:val="000000"/>
        </w:rPr>
        <w:t>Changing Major:</w:t>
      </w:r>
      <w:r>
        <w:rPr>
          <w:color w:val="000000"/>
        </w:rPr>
        <w:t xml:space="preserve"> “I don’t want you in my life.  I don’t like you. I don’t want to feel like you.”</w:t>
      </w:r>
    </w:p>
    <w:p>
      <w:pPr>
        <w:pStyle w:val="TextBody"/>
        <w:spacing w:before="0" w:after="0"/>
        <w:ind w:firstLine="720"/>
        <w:rPr>
          <w:color w:val="000000"/>
        </w:rPr>
      </w:pPr>
      <w:r>
        <w:rPr>
          <w:color w:val="000000"/>
        </w:rPr>
        <w:t>Sensing that we might be nearing some sort of closure, I had Carlos review the dialogue that he had just carried out between two aspects of himself.  I also prompted him to try changing the “you” statements in his dialogue to “I” or “me” statements.  The following is an example.</w:t>
      </w:r>
    </w:p>
    <w:p>
      <w:pPr>
        <w:pStyle w:val="TextBody"/>
        <w:spacing w:before="0" w:after="0"/>
        <w:ind w:firstLine="720"/>
        <w:rPr/>
      </w:pPr>
      <w:r>
        <w:rPr>
          <w:i/>
          <w:color w:val="000000"/>
        </w:rPr>
        <w:t>Changing Major to Anxious-Shame:</w:t>
      </w:r>
      <w:r>
        <w:rPr>
          <w:color w:val="000000"/>
        </w:rPr>
        <w:t xml:space="preserve">  “I don’t want you (me) in my life.  I don’t like you (me).  I don’t want to feel like you (me).”</w:t>
      </w:r>
    </w:p>
    <w:p>
      <w:pPr>
        <w:pStyle w:val="TextBody"/>
        <w:spacing w:before="0" w:after="0"/>
        <w:ind w:firstLine="720"/>
        <w:rPr>
          <w:color w:val="000000"/>
        </w:rPr>
      </w:pPr>
      <w:r>
        <w:rPr>
          <w:color w:val="000000"/>
        </w:rPr>
        <w:t xml:space="preserve">When Carlos did this, he began to tear up.  I then put his hand on Carlos’ shoulder and asked him what he was thinking and feeling.  Carlos told me that he could clearly see how bad he was treating himself and how much he was turning his back on that part of himself that really needed his support. </w:t>
      </w:r>
    </w:p>
    <w:p>
      <w:pPr>
        <w:pStyle w:val="TextBody"/>
        <w:spacing w:before="0" w:after="0"/>
        <w:ind w:firstLine="720"/>
        <w:rPr>
          <w:rFonts w:ascii="Arial" w:hAnsi="Arial" w:cs="Arial"/>
          <w:color w:val="000000"/>
        </w:rPr>
      </w:pPr>
      <w:r>
        <w:rPr>
          <w:rFonts w:cs="Arial" w:ascii="Arial" w:hAnsi="Arial"/>
          <w:color w:val="000000"/>
        </w:rPr>
      </w:r>
    </w:p>
    <w:p>
      <w:pPr>
        <w:pStyle w:val="TextBody"/>
        <w:spacing w:before="0" w:after="0"/>
        <w:jc w:val="center"/>
        <w:rPr>
          <w:b/>
          <w:b/>
          <w:bCs/>
          <w:color w:val="000000"/>
        </w:rPr>
      </w:pPr>
      <w:r>
        <w:rPr>
          <w:b/>
          <w:bCs/>
          <w:color w:val="000000"/>
        </w:rPr>
        <w:t>Classrooms of Shame and Seats of Doubt</w:t>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rPr/>
      </w:pPr>
      <w:r>
        <w:rPr>
          <w:b/>
          <w:bCs/>
          <w:color w:val="000000"/>
        </w:rPr>
        <w:tab/>
      </w:r>
      <w:r>
        <w:rPr>
          <w:color w:val="000000"/>
        </w:rPr>
        <w:t xml:space="preserve">There are, of course, other examples of where I as counselor worked with students specifically addressing unfinished business related to school experiences.  In one situation, I was lecturing to a large group of ethnically diverse persons on how Gestalt counseling works to help one overcome fears that were developed in childhood.  One of the persons in the audience was an African American woman who said that she wanted to do some Gestalt work related to being more confident in school.  During the work with this woman, she became tearful when she recounted her experiences in elementary school where she often “felt like I didn’t belong.”  </w:t>
      </w:r>
    </w:p>
    <w:p>
      <w:pPr>
        <w:pStyle w:val="TextBody"/>
        <w:spacing w:before="0" w:after="0"/>
        <w:ind w:firstLine="720"/>
        <w:rPr>
          <w:color w:val="000000"/>
        </w:rPr>
      </w:pPr>
      <w:r>
        <w:rPr>
          <w:color w:val="000000"/>
        </w:rPr>
        <w:t xml:space="preserve">After a short discussion of this woman’s experience, wherein it was evident that the woman held many strong emotions related to her early school experiences, I arranged three chairs in a row, simulating a row of chairs in a classroom.  I invited her to take a seat and to close her eyes and remember herself as a little girl in her classroom.  The woman closed her eyes and immediately bent forward, grimacing slightly and beginning to show strong emotion.  I asked her what she was experiencing, and she replied that she felt a pain in her stomach.  I then invited her to stay with her pain and to share what the pain was like.  She that the “pain was like an intense burning that wouldn’t stop.”  When I subsequently asked her to speak in the present tense as if she was that pain, the woman bent more forward and whispered something that I could not hear.  I softly touched the woman on the shoulder and asked her to give more strength to this voice.  The woman hesitated for a good minute, obviously struggling to allow her voice to come forward.  </w:t>
      </w:r>
    </w:p>
    <w:p>
      <w:pPr>
        <w:pStyle w:val="TextBody"/>
        <w:spacing w:before="0" w:after="0"/>
        <w:ind w:firstLine="720"/>
        <w:rPr>
          <w:color w:val="000000"/>
        </w:rPr>
      </w:pPr>
      <w:r>
        <w:rPr>
          <w:color w:val="000000"/>
        </w:rPr>
        <w:t xml:space="preserve">I again softly spoke to her, saying that I believed in her right to speak and supported her to give voice to what she was feeling.  To this, she blurted out in a loud voice, “I can think!  I can learn!”  </w:t>
      </w:r>
    </w:p>
    <w:p>
      <w:pPr>
        <w:pStyle w:val="TextBody"/>
        <w:spacing w:before="0" w:after="0"/>
        <w:ind w:firstLine="720"/>
        <w:rPr>
          <w:color w:val="000000"/>
        </w:rPr>
      </w:pPr>
      <w:r>
        <w:rPr>
          <w:color w:val="000000"/>
        </w:rPr>
        <w:t>Following a short pause, I supported to share with the group what she had learned in this exercised.  She shared how painful it had been for her experiencing the many, many hours that she spent in school wanting to speak up about her belief in her ability to learn.  She told the group and they, in turn, verbalized support for her that she could indeed go to college and use her mind to learn and to achieve.</w:t>
      </w:r>
    </w:p>
    <w:p>
      <w:pPr>
        <w:pStyle w:val="TextBody"/>
        <w:spacing w:before="0" w:after="0"/>
        <w:rPr>
          <w:color w:val="000000"/>
        </w:rPr>
      </w:pPr>
      <w:r>
        <w:rPr>
          <w:color w:val="000000"/>
        </w:rPr>
        <w:tab/>
        <w:t xml:space="preserve">In another situation in a group of Latina women where I had introduced the participants to GEC, one of the women asked to work on her lack of confidence in her ability to learn to write well.  Seeing obvious signs of tension in the woman, I asked her to describe how she felt whenever she thought about writing or actually sat down to write.  The woman described feeling “scared and doubtful” that she was smart enough to learn to read and write.  I asked the woman to describe more in depth what she felt in her body when she thought about writing.  The woman said that she felt a tension in her legs, as if she wanted to run away.  I asked her if this reminded her of any situations in her early school experiences.  With a surprised look, she answered that yes she could remember a time when she was in an English class and she was very frightened that a substitute teacher would find out that she was “dumb and couldn’t do English.”  The woman recounted the many times that she slipped out of the class before the teacher came in to avoid being “found out” by the teacher.  </w:t>
      </w:r>
    </w:p>
    <w:p>
      <w:pPr>
        <w:pStyle w:val="TextBody"/>
        <w:spacing w:before="0" w:after="0"/>
        <w:rPr>
          <w:color w:val="000000"/>
        </w:rPr>
      </w:pPr>
      <w:r>
        <w:rPr>
          <w:color w:val="000000"/>
        </w:rPr>
        <w:tab/>
        <w:t xml:space="preserve">I therefore decided to arrange a classroom-like situation to in essence role play what the woman had experienced as a child in school.  To this end, I had the group arrange chairs in rows and asked everyone to take a seat.  The woman said that she didn’t want to re-experience this part of her past.   And to this, I said, “Maybe we’ll do something different.”  Once the chairs were arranged in rows, I asked the woman to sit in the chair closest to the door.  When she seated, I inquired after her feelings.  She said that she felt “like running out the door.”  To this, I asked to speak as if she was the door.  Speaking as the door, the woman said, “I’m going to shut you in so everybody sees how dumb you are.”  When I then asked her how she felt as the door, the woman responded that she felt “mean and angry.”  </w:t>
      </w:r>
    </w:p>
    <w:p>
      <w:pPr>
        <w:pStyle w:val="TextBody"/>
        <w:spacing w:before="0" w:after="0"/>
        <w:rPr>
          <w:color w:val="000000"/>
        </w:rPr>
      </w:pPr>
      <w:r>
        <w:rPr>
          <w:color w:val="000000"/>
        </w:rPr>
        <w:tab/>
        <w:t xml:space="preserve">At this point, I shared with the group that I was going to experiment and play a supportive and caring teacher who wanted all the children to feel good about themselves as learners.  So I requested all the women to pretend they were students in the class.  I then surveyed the room to determine whether anyone had any questions about learning English that they wanted to ask.  I asked all of the women present to pretend to be very inquisitive students who were really excited about learning English.  </w:t>
      </w:r>
    </w:p>
    <w:p>
      <w:pPr>
        <w:pStyle w:val="TextBody"/>
        <w:spacing w:before="0" w:after="0"/>
        <w:rPr>
          <w:color w:val="000000"/>
        </w:rPr>
      </w:pPr>
      <w:r>
        <w:rPr>
          <w:color w:val="000000"/>
        </w:rPr>
        <w:tab/>
        <w:t xml:space="preserve">Most of the women raised their hands with enthusiasm to role play as if they were excited and had questions to ask about writing.  The woman with the issue about writing seemed hesitant to participate.  I therefore supported the woman to raise her hand and ask a question.  The woman tentatively looked at her group companions, but finally raised her hand as if she had a question.  To this I called out her name and said with enthusiasm, “Let’s see what question (the woman’s name) has!”  The woman hesitantly asked, “How do you use a comma?”  To this question, I enthusiastically responded with, “What a great question!” and I then also asked the other would-be students, “Isn’t that a great question!”  The other participants enthusiastically chimed in that they felt the question was very good and that they also wanted to know how to use a comma.  </w:t>
      </w:r>
    </w:p>
    <w:p>
      <w:pPr>
        <w:pStyle w:val="TextBody"/>
        <w:spacing w:before="0" w:after="0"/>
        <w:rPr>
          <w:color w:val="000000"/>
        </w:rPr>
      </w:pPr>
      <w:r>
        <w:rPr>
          <w:color w:val="000000"/>
        </w:rPr>
        <w:tab/>
        <w:t xml:space="preserve">I asked the woman who had asked the question if she knew some rules for using a comma.  The woman looked around at her would-be classmates and hesitatingly said, “yes, I think I do.”  As the would-be teacher, I answered with “Great. Let’s hear what you have to say!”  The woman then hesitantly shared a rule that she thought related to the use of commas, and the counselor/teacher with enthusiasm congratulated the woman on providing useful information to the class.  At the same time, I asked the role-playing group members if they appreciated the ideas shared by their classmate.  The group members in chorus said, “Oh yes, she’s really great and helpful!”  </w:t>
      </w:r>
    </w:p>
    <w:p>
      <w:pPr>
        <w:pStyle w:val="TextBody"/>
        <w:spacing w:before="0" w:after="0"/>
        <w:rPr>
          <w:color w:val="000000"/>
        </w:rPr>
      </w:pPr>
      <w:r>
        <w:rPr>
          <w:color w:val="000000"/>
        </w:rPr>
        <w:tab/>
        <w:t xml:space="preserve">At this point, the Latina with the concern about her writing became visibly emotional, and I then stepped closer to the woman and held her hand.  This lasted for a couple of minutes, after which the woman shared how aware she had become through this role play about the level of hurt and shame that she had carried within herself as a result of her early experiences in school.  She vowed to the group that she “would make a serious effort to start believing in” her ability to learn to write well and that she would begin to work more seriously on developing her writing skills. </w:t>
      </w:r>
    </w:p>
    <w:p>
      <w:pPr>
        <w:pStyle w:val="TextBody"/>
        <w:spacing w:before="0" w:after="0"/>
        <w:rPr>
          <w:color w:val="000000"/>
        </w:rPr>
      </w:pPr>
      <w:r>
        <w:rPr>
          <w:color w:val="000000"/>
        </w:rPr>
        <w:tab/>
        <w:t xml:space="preserve">As a postscript to this group role play, a couple of other group participants shared that while taking part in the above dramatization, they got in touch with some strong feelings related to shaming and demeaning experiences that they had experienced in their early schooling.  One woman, in particular, mentioned how she had been filled with terror about the possibility of going up to the front of the class to do work on the chalk board.  This led me to have the woman have a dialogue with the chalkboard, wherein the woman took the role of the chalkboard.  The outcome of this work was that the woman became aware of how behind this fear of the chalkboard lay hurt feelings that she had long harbored toward a very close relative who constantly criticized the woman as a young girl for not being as smart as her cousins.   </w:t>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b/>
          <w:b/>
          <w:bCs/>
          <w:color w:val="000000"/>
        </w:rPr>
      </w:pPr>
      <w:r>
        <w:rPr>
          <w:b/>
          <w:bCs/>
          <w:color w:val="000000"/>
        </w:rPr>
        <w:t xml:space="preserve">The Relationship of Gestalt Concepts to Student Achievement </w:t>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rPr>
          <w:color w:val="000000"/>
        </w:rPr>
      </w:pPr>
      <w:r>
        <w:rPr>
          <w:color w:val="000000"/>
        </w:rPr>
        <w:tab/>
        <w:t xml:space="preserve">Zinker’s Cycle of Experience, as has been noted earlier, is an effective way to clearly tie Gestalt psychological concepts to the experience of ethnically diverse students in difficult achievement situations in community college, especially as addressed by Rendon, Weiner, and Nicholls.  A simple example of the cycle as applied to a basic achievement situation wherein a student successfully negotiates the cycle can be used as a means of tying this concept to the general experience of our student population.  </w:t>
      </w:r>
    </w:p>
    <w:p>
      <w:pPr>
        <w:pStyle w:val="TextBody"/>
        <w:spacing w:before="0" w:after="0"/>
        <w:ind w:firstLine="720"/>
        <w:rPr/>
      </w:pPr>
      <w:r>
        <w:rPr>
          <w:color w:val="000000"/>
        </w:rPr>
        <w:t>Imagine a student experiencing stress because of an upcoming test.  In the first phase of the cycle, a student might feel</w:t>
      </w:r>
      <w:r>
        <w:rPr>
          <w:i/>
          <w:iCs/>
          <w:color w:val="000000"/>
        </w:rPr>
        <w:t>)</w:t>
      </w:r>
      <w:r>
        <w:rPr>
          <w:color w:val="000000"/>
        </w:rPr>
        <w:t xml:space="preserve"> tension (</w:t>
      </w:r>
      <w:r>
        <w:rPr>
          <w:i/>
          <w:iCs/>
          <w:color w:val="000000"/>
        </w:rPr>
        <w:t>sensation</w:t>
      </w:r>
      <w:r>
        <w:rPr>
          <w:color w:val="000000"/>
        </w:rPr>
        <w:t xml:space="preserve"> in her neck, shoulders or stomach.  Being </w:t>
      </w:r>
      <w:r>
        <w:rPr>
          <w:i/>
          <w:iCs/>
          <w:color w:val="000000"/>
        </w:rPr>
        <w:t>aware</w:t>
      </w:r>
      <w:r>
        <w:rPr>
          <w:color w:val="000000"/>
        </w:rPr>
        <w:t xml:space="preserve"> of this sensation, the student </w:t>
      </w:r>
      <w:r>
        <w:rPr>
          <w:i/>
          <w:iCs/>
          <w:color w:val="000000"/>
        </w:rPr>
        <w:t>starts to mobilize her energy</w:t>
      </w:r>
      <w:r>
        <w:rPr>
          <w:color w:val="000000"/>
        </w:rPr>
        <w:t xml:space="preserve"> to study in order to </w:t>
      </w:r>
      <w:r>
        <w:rPr>
          <w:i/>
          <w:iCs/>
          <w:color w:val="000000"/>
        </w:rPr>
        <w:t xml:space="preserve">take action </w:t>
      </w:r>
      <w:r>
        <w:rPr>
          <w:color w:val="000000"/>
        </w:rPr>
        <w:t xml:space="preserve">related to handling the sensation of stress associated with the upcoming test.  The studying or </w:t>
      </w:r>
      <w:r>
        <w:rPr>
          <w:i/>
          <w:iCs/>
          <w:color w:val="000000"/>
        </w:rPr>
        <w:t>action</w:t>
      </w:r>
      <w:r>
        <w:rPr>
          <w:color w:val="000000"/>
        </w:rPr>
        <w:t xml:space="preserve"> would result in learning the material in such a way as to satisfy the need to learn in order to prepare for the test.  The experience of effective learning would be an example of </w:t>
      </w:r>
      <w:r>
        <w:rPr>
          <w:i/>
          <w:iCs/>
          <w:color w:val="000000"/>
        </w:rPr>
        <w:t xml:space="preserve">contact </w:t>
      </w:r>
      <w:r>
        <w:rPr>
          <w:color w:val="000000"/>
        </w:rPr>
        <w:t xml:space="preserve">in the cycle because the act of studying is satisfying the need associated with the sensation of tension related to mastering the upcoming test.  Following the contact phase of the cycle, the student would </w:t>
      </w:r>
      <w:r>
        <w:rPr>
          <w:i/>
          <w:iCs/>
          <w:color w:val="000000"/>
        </w:rPr>
        <w:t>assimilate</w:t>
      </w:r>
      <w:r>
        <w:rPr>
          <w:color w:val="000000"/>
        </w:rPr>
        <w:t xml:space="preserve"> her experience into an effective way of behaving that would be turned to in future achievement situations involving preparing for tests.  The specific learning material would also be assimilated by the individual to provide a greater reservoir of knowledge for future learning.  The final phase of the cycle would be </w:t>
      </w:r>
      <w:r>
        <w:rPr>
          <w:i/>
          <w:iCs/>
          <w:color w:val="000000"/>
        </w:rPr>
        <w:t>withdrawal</w:t>
      </w:r>
      <w:r>
        <w:rPr>
          <w:color w:val="000000"/>
        </w:rPr>
        <w:t xml:space="preserve">, wherein a student lets go of studying for a particular test, ideally at the point of fulfillment of the need to learn and prepare for the test.  The student would then move on to a new situation and renew the Cycle of Experience as a way of creatively adjusting to a new learning situation in challenge.  </w:t>
      </w:r>
    </w:p>
    <w:p>
      <w:pPr>
        <w:pStyle w:val="TextBody"/>
        <w:spacing w:before="0" w:after="0"/>
        <w:rPr/>
      </w:pPr>
      <w:r>
        <w:rPr>
          <w:color w:val="000000"/>
        </w:rPr>
        <w:tab/>
        <w:t xml:space="preserve">Taking a look at an ineffective negotiation of the Cycle of Experience, we see that the challenges to students that Gestalt concepts address involve when students get stuck moving through the cycle.  For example, in the situation above, a student could get stuck in the </w:t>
      </w:r>
      <w:r>
        <w:rPr>
          <w:i/>
          <w:iCs/>
          <w:color w:val="000000"/>
        </w:rPr>
        <w:t>sensation</w:t>
      </w:r>
      <w:r>
        <w:rPr>
          <w:color w:val="000000"/>
        </w:rPr>
        <w:t xml:space="preserve"> part of the Cycle, wherein he might be totally overwhelmed by the sensation of stress related to the need to study.  In such a case, he would be at what Gestalt calls an impasse</w:t>
      </w:r>
      <w:r>
        <w:rPr>
          <w:i/>
          <w:iCs/>
          <w:color w:val="000000"/>
        </w:rPr>
        <w:t xml:space="preserve"> </w:t>
      </w:r>
      <w:r>
        <w:rPr>
          <w:color w:val="000000"/>
        </w:rPr>
        <w:t xml:space="preserve">and he might then procrastinate or do other non-study activities as a way of avoiding the sensations associated with feeling apprehensive or fearful toward an upcoming test.  </w:t>
      </w:r>
    </w:p>
    <w:p>
      <w:pPr>
        <w:pStyle w:val="TextBody"/>
        <w:spacing w:before="0" w:after="0"/>
        <w:ind w:firstLine="720"/>
        <w:rPr/>
      </w:pPr>
      <w:r>
        <w:rPr>
          <w:color w:val="000000"/>
        </w:rPr>
        <w:t xml:space="preserve">To extend this example further, another example of impasse in the cycle might be that even though a student might become </w:t>
      </w:r>
      <w:r>
        <w:rPr>
          <w:i/>
          <w:iCs/>
          <w:color w:val="000000"/>
        </w:rPr>
        <w:t>aware</w:t>
      </w:r>
      <w:r>
        <w:rPr>
          <w:color w:val="000000"/>
        </w:rPr>
        <w:t xml:space="preserve"> of the </w:t>
      </w:r>
      <w:r>
        <w:rPr>
          <w:i/>
          <w:iCs/>
          <w:color w:val="000000"/>
        </w:rPr>
        <w:t>sensation</w:t>
      </w:r>
      <w:r>
        <w:rPr>
          <w:color w:val="000000"/>
        </w:rPr>
        <w:t xml:space="preserve"> and see the clear relationship to the need for study, she might not be able to </w:t>
      </w:r>
      <w:r>
        <w:rPr>
          <w:i/>
          <w:iCs/>
          <w:color w:val="000000"/>
        </w:rPr>
        <w:t>mobilize her energy</w:t>
      </w:r>
      <w:r>
        <w:rPr>
          <w:color w:val="000000"/>
        </w:rPr>
        <w:t xml:space="preserve"> to study.  This might translate into a constant attempt to read the assigned text, review class notes, or attempt to memorize course material with no success in being able to focus on the task at hand.  Another extension of this example might involve a student experiencing the cycle all the way through to the </w:t>
      </w:r>
      <w:r>
        <w:rPr>
          <w:i/>
          <w:iCs/>
          <w:color w:val="000000"/>
        </w:rPr>
        <w:t>action</w:t>
      </w:r>
      <w:r>
        <w:rPr>
          <w:color w:val="000000"/>
        </w:rPr>
        <w:t xml:space="preserve"> of studying but nevertheless not be able to really have </w:t>
      </w:r>
      <w:r>
        <w:rPr>
          <w:i/>
          <w:iCs/>
          <w:color w:val="000000"/>
        </w:rPr>
        <w:t xml:space="preserve">contact </w:t>
      </w:r>
      <w:r>
        <w:rPr>
          <w:color w:val="000000"/>
        </w:rPr>
        <w:t>with the material so as to experience successful learning.  In this case, the material would not be actively broken down, digested, and understood by the student.</w:t>
      </w:r>
    </w:p>
    <w:p>
      <w:pPr>
        <w:pStyle w:val="TextBody"/>
        <w:spacing w:before="0" w:after="0"/>
        <w:rPr/>
      </w:pPr>
      <w:r>
        <w:rPr>
          <w:color w:val="000000"/>
        </w:rPr>
        <w:tab/>
        <w:t xml:space="preserve">Gestalt concepts diagnostically define how an individual doesn’t progress through the cycle by revealing that the person is unable to support self to work through the feelings associated with each phase in the cycle.  For example, a student who gets stuck in the sensation part of the Cycle of Experience might be unable to support himself to feel and work through the stress </w:t>
      </w:r>
      <w:r>
        <w:rPr>
          <w:i/>
          <w:iCs/>
          <w:color w:val="000000"/>
        </w:rPr>
        <w:t>sensations</w:t>
      </w:r>
      <w:r>
        <w:rPr>
          <w:color w:val="000000"/>
        </w:rPr>
        <w:t xml:space="preserve"> associated with the upcoming test.  Similarly, a student who is unable to learn  in a complete way from his action of studying (</w:t>
      </w:r>
      <w:r>
        <w:rPr>
          <w:i/>
          <w:iCs/>
          <w:color w:val="000000"/>
        </w:rPr>
        <w:t>contact</w:t>
      </w:r>
      <w:r>
        <w:rPr>
          <w:color w:val="000000"/>
        </w:rPr>
        <w:t xml:space="preserve">), barring a learning disability, might be explained from a Gestalt perspective as having an inability to support self to hold on to feelings associated with a concept of self as a confident and successful learner.  </w:t>
        <w:tab/>
      </w:r>
    </w:p>
    <w:p>
      <w:pPr>
        <w:pStyle w:val="TextBody"/>
        <w:spacing w:before="0" w:after="0"/>
        <w:ind w:firstLine="720"/>
        <w:rPr/>
      </w:pPr>
      <w:r>
        <w:rPr>
          <w:color w:val="000000"/>
        </w:rPr>
        <w:t xml:space="preserve">But what concepts does Gestalt use to explain (1) why a student might not be able to handle various phases of the Cycle of Experience and (2) how a student might successfully support self to work through an impasse or resolve being stuck in some particular phase of the Cycle?  First, it is important to introduce the concept of </w:t>
      </w:r>
      <w:r>
        <w:rPr>
          <w:i/>
          <w:iCs/>
          <w:color w:val="000000"/>
        </w:rPr>
        <w:t>organismic self-regulation</w:t>
      </w:r>
      <w:r>
        <w:rPr>
          <w:color w:val="000000"/>
        </w:rPr>
        <w:t xml:space="preserve">.  This Gestalt concept describes an inherent characteristic of being human -- namely, the ability to work through difficult life experiences and their associated emotional trials if one simply trusts one’s natural ability to experience, make sense of, understand, and support self to work through challenging learning experiences. </w:t>
      </w:r>
    </w:p>
    <w:p>
      <w:pPr>
        <w:pStyle w:val="TextBody"/>
        <w:spacing w:before="0" w:after="0"/>
        <w:ind w:firstLine="720"/>
        <w:rPr>
          <w:color w:val="000000"/>
        </w:rPr>
      </w:pPr>
      <w:r>
        <w:rPr>
          <w:color w:val="000000"/>
        </w:rPr>
        <w:t xml:space="preserve">The Gestalt approach, proffered by Pearls (1969), says that because of negative developmental experiences of lack of support, individuals lose sight of and trust in their in-born ability to regulate themselves.  This happens, for example, when parents or significant others, e.g., teachers, overly control or direct a child to face life in the adult’s way or manner, rather than supporting the growing child to develop a sense of being that trusts self to learn and creatively handle difficult situations.  </w:t>
      </w:r>
    </w:p>
    <w:p>
      <w:pPr>
        <w:pStyle w:val="TextBody"/>
        <w:spacing w:before="0" w:after="0"/>
        <w:ind w:firstLine="720"/>
        <w:rPr>
          <w:color w:val="000000"/>
        </w:rPr>
      </w:pPr>
      <w:r>
        <w:rPr>
          <w:color w:val="000000"/>
        </w:rPr>
      </w:r>
    </w:p>
    <w:p>
      <w:pPr>
        <w:pStyle w:val="TextBody"/>
        <w:spacing w:before="0" w:after="0"/>
        <w:ind w:firstLine="720"/>
        <w:jc w:val="center"/>
        <w:rPr>
          <w:b/>
          <w:b/>
          <w:color w:val="000000"/>
        </w:rPr>
      </w:pPr>
      <w:r>
        <w:rPr>
          <w:b/>
          <w:color w:val="000000"/>
        </w:rPr>
        <w:t>CONCLUSION</w:t>
      </w:r>
    </w:p>
    <w:p>
      <w:pPr>
        <w:pStyle w:val="TextBody"/>
        <w:spacing w:before="240" w:after="0"/>
        <w:rPr/>
      </w:pPr>
      <w:r>
        <w:rPr>
          <w:color w:val="000000"/>
        </w:rPr>
        <w:tab/>
        <w:t xml:space="preserve">From a Gestalt perspective, students’ inability to work through the Cycle of Experience of preparing for a test possibly resulted from past learning experiences wherein they learned to doubt, avoid, or reject feelings similar to the ones being experienced in the present test situation.  For example, with regard to not being able to support self to feel the sensation of fear or doubt related to an upcoming test, a student may have had in her childhood an experience with a parent or significant adult where the adult punished or belittled the very personhood of the child in an achievement situation.  This, in turn, led to the inner child of the individual to shut down feelings associated with the general threat of being tested because as a child the person did not have the </w:t>
      </w:r>
      <w:r>
        <w:rPr>
          <w:i/>
          <w:iCs/>
          <w:color w:val="000000"/>
        </w:rPr>
        <w:t>maturity</w:t>
      </w:r>
      <w:r>
        <w:rPr>
          <w:color w:val="000000"/>
        </w:rPr>
        <w:t xml:space="preserve"> to handle the difficult emotions that the person had to face as a child.</w:t>
      </w:r>
    </w:p>
    <w:p>
      <w:pPr>
        <w:pStyle w:val="TextBody"/>
        <w:spacing w:before="240" w:after="0"/>
        <w:ind w:firstLine="720"/>
        <w:rPr/>
      </w:pPr>
      <w:r>
        <w:rPr>
          <w:color w:val="000000"/>
        </w:rPr>
        <w:t xml:space="preserve">In essence, </w:t>
      </w:r>
      <w:r>
        <w:rPr>
          <w:i/>
          <w:iCs/>
          <w:color w:val="000000"/>
        </w:rPr>
        <w:t>maturity</w:t>
      </w:r>
      <w:r>
        <w:rPr>
          <w:color w:val="000000"/>
        </w:rPr>
        <w:t xml:space="preserve">, according to Pearls (1969), involves being able to experience frustration, which implies staying present with and experiencing difficult feelings.  This, in turn, introduces the Gestalt concept of </w:t>
      </w:r>
      <w:r>
        <w:rPr>
          <w:i/>
          <w:iCs/>
          <w:color w:val="000000"/>
        </w:rPr>
        <w:t xml:space="preserve">self-support, </w:t>
      </w:r>
      <w:r>
        <w:rPr>
          <w:color w:val="000000"/>
        </w:rPr>
        <w:t xml:space="preserve">wherein an individual is able to maintain contact with self as difficult emotions are experienced and worked through.  In short, the individual who shuts down emotions in the present does so because present feelings recall feelings that were never fully experienced, understood, and resolved in childhood.  This occurred essentially because the child did not have the ability to experience and remain present with difficult emotions or the ability to understand the emotions.  That is, the individual could not support self.   </w:t>
      </w:r>
    </w:p>
    <w:p>
      <w:pPr>
        <w:pStyle w:val="TextBody"/>
        <w:spacing w:before="240" w:after="0"/>
        <w:ind w:firstLine="720"/>
        <w:rPr/>
      </w:pPr>
      <w:r>
        <w:rPr>
          <w:color w:val="000000"/>
        </w:rPr>
        <w:t xml:space="preserve">Furthermore, according to Gestalt principles, adult individuals are unable to handle the emotions of the present because similar emotions and related thoughts and behaviors were never experienced and handled in the past, especially in childhood.   This brings up the concept of </w:t>
      </w:r>
      <w:r>
        <w:rPr>
          <w:i/>
          <w:iCs/>
          <w:color w:val="000000"/>
        </w:rPr>
        <w:t xml:space="preserve">unfinished business, </w:t>
      </w:r>
      <w:r>
        <w:rPr>
          <w:color w:val="000000"/>
        </w:rPr>
        <w:t xml:space="preserve">wherein Gestalt reveals that most of the emotional difficulties that individuals experience in the present are a result of past experiences that were never fully experienced and resolved to completion.  Consequently, what the individual tries to do in response to present emotional trials basically is dictated by the emotional habits that the individual developed in the past with regard to handling similar difficult emotions.  </w:t>
      </w:r>
    </w:p>
    <w:p>
      <w:pPr>
        <w:pStyle w:val="TextBody"/>
        <w:spacing w:before="240" w:after="0"/>
        <w:ind w:firstLine="720"/>
        <w:rPr>
          <w:color w:val="000000"/>
        </w:rPr>
      </w:pPr>
      <w:r>
        <w:rPr>
          <w:color w:val="000000"/>
        </w:rPr>
        <w:t xml:space="preserve">The counseling examples of the negative experiences of students of color in school settings are also worthy of note because they clearly show how the unfinished business of negative early learning can stay with a person into her adult life.  Both the African American woman who hid in her school chairs for years, and the fearful Latina who wanted to run away from her English class because of the threat to her self-worth, clearly show how negative long-held negative emotions from childhood effect day-to-day learning experiences in adulthood.  </w:t>
      </w:r>
    </w:p>
    <w:p>
      <w:pPr>
        <w:pStyle w:val="TextBody"/>
        <w:spacing w:before="240" w:after="0"/>
        <w:ind w:firstLine="720"/>
        <w:rPr>
          <w:color w:val="000000"/>
        </w:rPr>
      </w:pPr>
      <w:r>
        <w:rPr>
          <w:color w:val="000000"/>
        </w:rPr>
        <w:t>Gestalt personal development concepts, especially as used in Gestalt Educational Counseling, go beyond the powerful suggestions of researchers of achievement motivation in that GEC allows counselors to make real in a direct experiential way both what the challenges are to students’ success as well as how to begin changing oneself in order to address in a more effective way the emotional challenges of college.   With respect to ethnically diverse students, GEC promises this student more than insights about why college can be overwhelming, for GEC also offers students of color a powerful tool for how to learn about and grow through difficult emotions that undermine effective learning.</w:t>
      </w:r>
    </w:p>
    <w:p>
      <w:pPr>
        <w:pStyle w:val="TextBody"/>
        <w:spacing w:before="240" w:after="0"/>
        <w:rPr>
          <w:color w:val="000000"/>
        </w:rPr>
      </w:pPr>
      <w:r>
        <w:rPr>
          <w:color w:val="000000"/>
        </w:rPr>
        <w:t xml:space="preserve">.  </w:t>
        <w:tab/>
        <w:t xml:space="preserve">Specifically, in Gestalt Educational Counseling, the counselor focuses on educating students about developmental challenges and ways of facing these challenges through direct experience.   In doing so, the counselor would emphasize the importance of developing increasing awareness on the part of students for how they generally stop themselves or don’t support themselves to grow when faced with difficult emotional challenges.  Also, the counselor would emphasize helping students to understand or learn about how their present difficulties related to facing difficult emotional challenges in college are examples of ineffective learning in similar personal trials from the past.  </w:t>
      </w:r>
    </w:p>
    <w:p>
      <w:pPr>
        <w:pStyle w:val="TextBody"/>
        <w:spacing w:before="240" w:after="0"/>
        <w:ind w:firstLine="720"/>
        <w:rPr/>
      </w:pPr>
      <w:r>
        <w:rPr>
          <w:color w:val="000000"/>
        </w:rPr>
        <w:t xml:space="preserve">A final comment is warranted regarding the important challenge that face community colleges with regard to helping underrepresented ethnic minority students to succeed in college.  For over forty years many, many efforts have been initiated to assist this student population to more effectively face the challenges of college. In this regard, I observed the following in my 1988 doctoral dissertation, </w:t>
      </w:r>
      <w:r>
        <w:rPr>
          <w:i/>
          <w:color w:val="000000"/>
        </w:rPr>
        <w:t>An Exploratory Study of a Group Intervention for Underprepared Minority University Student</w:t>
      </w:r>
      <w:r>
        <w:rPr>
          <w:color w:val="000000"/>
        </w:rPr>
        <w:t>s:</w:t>
      </w:r>
    </w:p>
    <w:p>
      <w:pPr>
        <w:pStyle w:val="TextBody"/>
        <w:spacing w:before="240" w:after="0"/>
        <w:ind w:left="720" w:hanging="0"/>
        <w:rPr>
          <w:color w:val="000000"/>
        </w:rPr>
      </w:pPr>
      <w:r>
        <w:rPr>
          <w:color w:val="000000"/>
        </w:rPr>
        <w:t xml:space="preserve">In 1967, Daniel Katz wrote about the crisis facing psychology because of the poor performance of ethnic minority persons in the American educational system.  Since that time, the Commission on the Higher Education of Minorities (1981) and higher education researchers (Astin, 1982; Cross, 1974; Nieves, 1978; Tinto &amp; Sherman, 1974) have echoed Katz (1967)’s call for a serious and concerted effort by professionals to resolve this problem. </w:t>
      </w:r>
    </w:p>
    <w:p>
      <w:pPr>
        <w:pStyle w:val="TextBody"/>
        <w:spacing w:before="240" w:after="0"/>
        <w:rPr>
          <w:color w:val="000000"/>
        </w:rPr>
      </w:pPr>
      <w:r>
        <w:rPr>
          <w:color w:val="000000"/>
        </w:rPr>
        <w:t xml:space="preserve">In 2004, the current lack of significant improvement in the success of students of color in higher education in no way signals a time to stop experimenting with new and more powerful ways to help underrepresented ethnically diverse students to better handle the challenges of college.  </w:t>
      </w:r>
    </w:p>
    <w:p>
      <w:pPr>
        <w:pStyle w:val="TextBody"/>
        <w:spacing w:before="240" w:after="0"/>
        <w:ind w:firstLine="720"/>
        <w:rPr>
          <w:b/>
          <w:b/>
          <w:bCs/>
          <w:color w:val="000000"/>
        </w:rPr>
      </w:pPr>
      <w:r>
        <w:rPr>
          <w:color w:val="000000"/>
        </w:rPr>
        <w:t>One of the powerful benefits of Gestalt counseling is that persons are gradually assisted to experience deeper and deeper levels of difficult emotions over time.  Moreover, coupled with Gestalt Therapy, Gestalt Educational Counseling promises to be a powerful tool to make achievement, success, and leadership a true reality in the lives of more and more of the too few in number of ethnic minority students who are currently enrolled and will continue to enroll in our community colleges.  Importantly, GEC also promises to be a powerful tool to help the achievement of other students, including the new ethnically diverse populations that are now attending higher education I never increasing number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Bibliography</w:t>
      </w:r>
    </w:p>
    <w:p>
      <w:pPr>
        <w:pStyle w:val="Normal"/>
        <w:jc w:val="center"/>
        <w:rPr>
          <w:color w:val="000000"/>
          <w:sz w:val="22"/>
          <w:szCs w:val="22"/>
        </w:rPr>
      </w:pPr>
      <w:r>
        <w:rPr>
          <w:color w:val="000000"/>
          <w:sz w:val="22"/>
          <w:szCs w:val="22"/>
        </w:rPr>
      </w:r>
    </w:p>
    <w:p>
      <w:pPr>
        <w:pStyle w:val="Normal"/>
        <w:rPr/>
      </w:pPr>
      <w:r>
        <w:rPr>
          <w:color w:val="000000"/>
          <w:sz w:val="22"/>
          <w:szCs w:val="22"/>
        </w:rPr>
        <w:t xml:space="preserve">Astin, A.W. (1982).  </w:t>
      </w:r>
      <w:r>
        <w:rPr>
          <w:color w:val="000000"/>
          <w:sz w:val="22"/>
          <w:szCs w:val="22"/>
          <w:u w:val="single"/>
        </w:rPr>
        <w:t>Minorities in American higher education</w:t>
      </w:r>
      <w:r>
        <w:rPr>
          <w:color w:val="000000"/>
          <w:sz w:val="22"/>
          <w:szCs w:val="22"/>
        </w:rPr>
        <w:t>.  San Francisco: Jossey-B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ission on the Higher Education of Minorities. (1981). (ED 214475), Higher Edcuation Research Institute Inc., Los Angeles, CA.</w:t>
      </w:r>
    </w:p>
    <w:p>
      <w:pPr>
        <w:pStyle w:val="Normal"/>
        <w:rPr>
          <w:color w:val="000000"/>
          <w:sz w:val="22"/>
          <w:szCs w:val="22"/>
        </w:rPr>
      </w:pPr>
      <w:r>
        <w:rPr>
          <w:color w:val="000000"/>
          <w:sz w:val="22"/>
          <w:szCs w:val="22"/>
        </w:rPr>
      </w:r>
    </w:p>
    <w:p>
      <w:pPr>
        <w:pStyle w:val="Normal"/>
        <w:rPr/>
      </w:pPr>
      <w:r>
        <w:rPr>
          <w:color w:val="000000"/>
          <w:sz w:val="22"/>
          <w:szCs w:val="22"/>
        </w:rPr>
        <w:t xml:space="preserve">Cross, K.P. (1974).  </w:t>
      </w:r>
      <w:r>
        <w:rPr>
          <w:color w:val="000000"/>
          <w:sz w:val="22"/>
          <w:szCs w:val="22"/>
          <w:u w:val="single"/>
        </w:rPr>
        <w:t>Beyond the Open Door.</w:t>
      </w:r>
      <w:r>
        <w:rPr>
          <w:color w:val="000000"/>
          <w:sz w:val="22"/>
          <w:szCs w:val="22"/>
        </w:rPr>
        <w:t xml:space="preserve">  San Francisco: Jossey-Bass.</w:t>
      </w:r>
    </w:p>
    <w:p>
      <w:pPr>
        <w:pStyle w:val="Normal"/>
        <w:rPr>
          <w:color w:val="000000"/>
          <w:sz w:val="22"/>
          <w:szCs w:val="22"/>
        </w:rPr>
      </w:pPr>
      <w:r>
        <w:rPr>
          <w:color w:val="000000"/>
          <w:sz w:val="22"/>
          <w:szCs w:val="22"/>
        </w:rPr>
      </w:r>
    </w:p>
    <w:p>
      <w:pPr>
        <w:pStyle w:val="Normal"/>
        <w:rPr/>
      </w:pPr>
      <w:r>
        <w:rPr>
          <w:color w:val="000000"/>
          <w:sz w:val="22"/>
          <w:szCs w:val="22"/>
        </w:rPr>
        <w:t xml:space="preserve">Jourard, S.M. (1964).  </w:t>
      </w:r>
      <w:r>
        <w:rPr>
          <w:color w:val="000000"/>
          <w:sz w:val="22"/>
          <w:szCs w:val="22"/>
          <w:u w:val="single"/>
        </w:rPr>
        <w:t>The Transparent Self.</w:t>
      </w:r>
      <w:r>
        <w:rPr>
          <w:color w:val="000000"/>
          <w:sz w:val="22"/>
          <w:szCs w:val="22"/>
        </w:rPr>
        <w:t xml:space="preserve"> Princeton, N.J.; D.n Nostrum, Co. In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tz, D. (1967).  Socialization of academic motivation in minority children.  Nebraska Symposium on Achievement Motivation.</w:t>
      </w:r>
    </w:p>
    <w:p>
      <w:pPr>
        <w:pStyle w:val="Normal"/>
        <w:rPr>
          <w:color w:val="000000"/>
          <w:sz w:val="22"/>
          <w:szCs w:val="22"/>
        </w:rPr>
      </w:pPr>
      <w:r>
        <w:rPr>
          <w:color w:val="000000"/>
          <w:sz w:val="22"/>
          <w:szCs w:val="22"/>
        </w:rPr>
      </w:r>
    </w:p>
    <w:p>
      <w:pPr>
        <w:pStyle w:val="Normal"/>
        <w:rPr/>
      </w:pPr>
      <w:r>
        <w:rPr>
          <w:color w:val="000000"/>
          <w:sz w:val="22"/>
          <w:szCs w:val="22"/>
        </w:rPr>
        <w:t xml:space="preserve">Levine, E.S., &amp; Padilla, A.M. (1980). </w:t>
      </w:r>
      <w:r>
        <w:rPr>
          <w:color w:val="000000"/>
          <w:sz w:val="22"/>
          <w:szCs w:val="22"/>
          <w:u w:val="single"/>
        </w:rPr>
        <w:t xml:space="preserve">Crossing Cultures in Therapy:  Pluralistic Counseling for the Hispanic. </w:t>
      </w:r>
      <w:r>
        <w:rPr>
          <w:color w:val="000000"/>
          <w:sz w:val="22"/>
          <w:szCs w:val="22"/>
        </w:rPr>
        <w:t xml:space="preserve"> Monterey, CA: Brooks/Cole Publishing Co.</w:t>
      </w:r>
    </w:p>
    <w:p>
      <w:pPr>
        <w:pStyle w:val="Normal"/>
        <w:rPr>
          <w:color w:val="000000"/>
          <w:sz w:val="22"/>
          <w:szCs w:val="22"/>
        </w:rPr>
      </w:pPr>
      <w:r>
        <w:rPr>
          <w:color w:val="000000"/>
          <w:sz w:val="22"/>
          <w:szCs w:val="22"/>
        </w:rPr>
      </w:r>
    </w:p>
    <w:p>
      <w:pPr>
        <w:pStyle w:val="Normal"/>
        <w:rPr/>
      </w:pPr>
      <w:r>
        <w:rPr>
          <w:color w:val="000000"/>
          <w:sz w:val="22"/>
          <w:szCs w:val="22"/>
        </w:rPr>
        <w:t xml:space="preserve">Nevis, E.C. (1987) </w:t>
      </w:r>
      <w:r>
        <w:rPr>
          <w:color w:val="000000"/>
          <w:sz w:val="22"/>
          <w:szCs w:val="22"/>
          <w:u w:val="single"/>
        </w:rPr>
        <w:t>Organizational Consulting: A Gestalt Approach.</w:t>
      </w:r>
      <w:r>
        <w:rPr>
          <w:color w:val="000000"/>
          <w:sz w:val="22"/>
          <w:szCs w:val="22"/>
        </w:rPr>
        <w:t xml:space="preserve">  Hillsdale, N.J.: The Analytic Press, Inc.</w:t>
      </w:r>
    </w:p>
    <w:p>
      <w:pPr>
        <w:pStyle w:val="Normal"/>
        <w:rPr>
          <w:color w:val="000000"/>
          <w:sz w:val="22"/>
          <w:szCs w:val="22"/>
        </w:rPr>
      </w:pPr>
      <w:r>
        <w:rPr>
          <w:color w:val="000000"/>
          <w:sz w:val="22"/>
          <w:szCs w:val="22"/>
        </w:rPr>
      </w:r>
    </w:p>
    <w:p>
      <w:pPr>
        <w:pStyle w:val="Normal"/>
        <w:rPr/>
      </w:pPr>
      <w:r>
        <w:rPr>
          <w:color w:val="000000"/>
          <w:sz w:val="22"/>
          <w:szCs w:val="22"/>
        </w:rPr>
        <w:t xml:space="preserve">Nicholls, J.G. Achievement motivation: Conceptions of personality, subjective experience, task choice, and performance.  </w:t>
      </w:r>
      <w:r>
        <w:rPr>
          <w:color w:val="000000"/>
          <w:sz w:val="22"/>
          <w:szCs w:val="22"/>
          <w:u w:val="single"/>
        </w:rPr>
        <w:t>Psychological Review</w:t>
      </w:r>
      <w:r>
        <w:rPr>
          <w:color w:val="000000"/>
          <w:sz w:val="22"/>
          <w:szCs w:val="22"/>
        </w:rPr>
        <w:t>, 91, 328-349.</w:t>
      </w:r>
    </w:p>
    <w:p>
      <w:pPr>
        <w:pStyle w:val="Normal"/>
        <w:rPr>
          <w:color w:val="000000"/>
          <w:sz w:val="22"/>
          <w:szCs w:val="22"/>
        </w:rPr>
      </w:pPr>
      <w:r>
        <w:rPr>
          <w:color w:val="000000"/>
          <w:sz w:val="22"/>
          <w:szCs w:val="22"/>
        </w:rPr>
      </w:r>
    </w:p>
    <w:p>
      <w:pPr>
        <w:pStyle w:val="Normal"/>
        <w:rPr/>
      </w:pPr>
      <w:r>
        <w:rPr>
          <w:color w:val="000000"/>
          <w:sz w:val="22"/>
          <w:szCs w:val="22"/>
        </w:rPr>
        <w:t xml:space="preserve">Nieves, L. (1978).  </w:t>
      </w:r>
      <w:r>
        <w:rPr>
          <w:color w:val="000000"/>
          <w:sz w:val="22"/>
          <w:szCs w:val="22"/>
          <w:u w:val="single"/>
        </w:rPr>
        <w:t>The minority college experience: A case for use of self-control systems.</w:t>
      </w:r>
      <w:r>
        <w:rPr>
          <w:color w:val="000000"/>
          <w:sz w:val="22"/>
          <w:szCs w:val="22"/>
        </w:rPr>
        <w:t xml:space="preserve">  Office of Minority Education.  Educational Testing Service, Princeton, NJ.</w:t>
      </w:r>
    </w:p>
    <w:p>
      <w:pPr>
        <w:pStyle w:val="Normal"/>
        <w:rPr>
          <w:color w:val="000000"/>
          <w:sz w:val="22"/>
          <w:szCs w:val="22"/>
        </w:rPr>
      </w:pPr>
      <w:r>
        <w:rPr>
          <w:color w:val="000000"/>
          <w:sz w:val="22"/>
          <w:szCs w:val="22"/>
        </w:rPr>
      </w:r>
    </w:p>
    <w:p>
      <w:pPr>
        <w:pStyle w:val="Normal"/>
        <w:rPr/>
      </w:pPr>
      <w:r>
        <w:rPr>
          <w:color w:val="000000"/>
          <w:sz w:val="22"/>
          <w:szCs w:val="22"/>
        </w:rPr>
        <w:t xml:space="preserve">Perls, F.S. (1969).  </w:t>
      </w:r>
      <w:r>
        <w:rPr>
          <w:color w:val="000000"/>
          <w:sz w:val="22"/>
          <w:szCs w:val="22"/>
          <w:u w:val="single"/>
        </w:rPr>
        <w:t>Gestalt Therapy Verbatim.</w:t>
      </w:r>
      <w:r>
        <w:rPr>
          <w:color w:val="000000"/>
          <w:sz w:val="22"/>
          <w:szCs w:val="22"/>
        </w:rPr>
        <w:t xml:space="preserve"> Lafayette, CA.: Real People Press.</w:t>
      </w:r>
    </w:p>
    <w:p>
      <w:pPr>
        <w:pStyle w:val="Normal"/>
        <w:rPr>
          <w:color w:val="000000"/>
          <w:sz w:val="22"/>
          <w:szCs w:val="22"/>
        </w:rPr>
      </w:pPr>
      <w:r>
        <w:rPr>
          <w:color w:val="000000"/>
          <w:sz w:val="22"/>
          <w:szCs w:val="22"/>
        </w:rPr>
      </w:r>
    </w:p>
    <w:p>
      <w:pPr>
        <w:pStyle w:val="Normal"/>
        <w:rPr/>
      </w:pPr>
      <w:r>
        <w:rPr>
          <w:color w:val="000000"/>
          <w:sz w:val="22"/>
          <w:szCs w:val="22"/>
        </w:rPr>
        <w:t xml:space="preserve">Rendon, L. (1994).  Validating culturally diverse students: Toward a new model of Learning and student development.  </w:t>
      </w:r>
      <w:r>
        <w:rPr>
          <w:color w:val="000000"/>
          <w:sz w:val="22"/>
          <w:szCs w:val="22"/>
          <w:u w:val="single"/>
        </w:rPr>
        <w:t>Innovative Higher Education</w:t>
      </w:r>
      <w:r>
        <w:rPr>
          <w:color w:val="000000"/>
          <w:sz w:val="22"/>
          <w:szCs w:val="22"/>
        </w:rPr>
        <w:t>.  Vol. 19, No. 1, fall, 199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ivas, A.M. (1988). An Exploratory Study of a Group Intervention for Underprepared Minority University Students.  Doctoral Thesis, University of Minnesota, Minneapolis, Minneso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ligman, L (2001).  Gestalt Therapy. In Systems, Strategies, and Skills of Counseling and Psychotherapy (pp. 256-281).  New Jersey: Prentice-Hall, In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cademic Senate for the California Community Colleges (1995).  The role of the counseling faculty in California Community Colleg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into, V. &amp; Sherman, R. (1974) The effectiveness of secondary and higher education intervention programs: A critical review.  Eric, Document: 197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iner, B. (1985).  Attributional Theory of Achievement and Emotion.  Psychological Review, 92, 548-573.</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Zinker, J. (1977).  </w:t>
      </w:r>
      <w:r>
        <w:rPr>
          <w:color w:val="000000"/>
          <w:sz w:val="22"/>
          <w:szCs w:val="22"/>
          <w:u w:val="single"/>
        </w:rPr>
        <w:t>Creative Process in Gestalt Therapy.</w:t>
      </w:r>
      <w:r>
        <w:rPr>
          <w:color w:val="000000"/>
          <w:sz w:val="22"/>
          <w:szCs w:val="22"/>
        </w:rPr>
        <w:t xml:space="preserve"> New York: Vintage Books.</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1:00Z</dcterms:created>
  <dc:creator>mrivas</dc:creator>
  <dc:description/>
  <cp:keywords/>
  <dc:language>en-US</dc:language>
  <cp:lastModifiedBy>Susan May</cp:lastModifiedBy>
  <cp:lastPrinted>2007-02-22T21:01:00Z</cp:lastPrinted>
  <dcterms:modified xsi:type="dcterms:W3CDTF">2015-09-21T14:21:00Z</dcterms:modified>
  <cp:revision>2</cp:revision>
  <dc:subject/>
  <dc:title>Gestalt Educational Counseling</dc:title>
</cp:coreProperties>
</file>