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19050</wp:posOffset>
                </wp:positionV>
                <wp:extent cx="35528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  <w:t>DO YOU WANT TO CONTACT AN ADMISSIONS REPRESENTATI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16.25pt;mso-wrap-distance-left:9.05pt;mso-wrap-distance-right:9.05pt;mso-wrap-distance-top:0pt;mso-wrap-distance-bottom:0pt;margin-top:-1.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  <w:t>DO YOU WANT TO CONTACT AN ADMISSIONS REPRESENTAT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66165" cy="1200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UC Berkeley</w:t>
        <w:br/>
        <w:t>Angela Skrivanich</w:t>
        <w:br/>
        <w:t>(510) 642-1364 |ang@berkeley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 Berkeley – Transfer Alliance Project (TAP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ilt Seblega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510) 292-9766 | leilt@berkeley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 Davi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bert Hickerson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510-222-7028 | rjhickerson@ucdavis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L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manda Eversmann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916-418-4394 |aeversmann@saonet.ucla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 Santa Cruz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adys Ocampo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510-549-3297 | gocampo@ucsc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 San Diego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ica Quintor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510-457-5844 |equintor@ucsd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l State Easy Ba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Rocha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510-885-2130 |jose.rocha@csueastbay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n Francisco State Universit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tte Cowan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415-338-2173 | cdc@sfsu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ly Names Universit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eve Spencer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510-436-1124 | spencer@hnu.edu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Mills College</w:t>
        <w:br/>
        <w:t>Debbie Woods – General 510 430-3299 | dwoods@mills.edu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Joan Jaffe – Nursing 510 430-2135 | joanj@mills.ed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0:00Z</dcterms:created>
  <dc:creator>counsel</dc:creator>
  <dc:description/>
  <dc:language>en-US</dc:language>
  <cp:lastModifiedBy>Steve Pantell</cp:lastModifiedBy>
  <cp:lastPrinted>2010-09-17T12:02:00Z</cp:lastPrinted>
  <dcterms:modified xsi:type="dcterms:W3CDTF">2010-11-24T22:00:00Z</dcterms:modified>
  <cp:revision>2</cp:revision>
  <dc:subject/>
  <dc:title/>
</cp:coreProperties>
</file>